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4"/>
        </w:rPr>
      </w:pPr>
      <w:r>
        <w:rPr>
          <w:sz w:val="1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</w:rPr>
      </w:pPr>
      <w:r>
        <w:rPr>
          <w:sz w:val="18"/>
        </w:rPr>
        <w:t>Приложение N 6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к Территориальной программе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государственных гарантий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бесплатного оказания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гражданам медицинской помощи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в Свердловской области на 2024 год и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на плановый период 2025 и 2026 годов</w:t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БУЗ СО «Дегтярская ГБ»</w:t>
      </w:r>
      <w:bookmarkStart w:id="0" w:name="Par10704"/>
      <w:bookmarkEnd w:id="0"/>
    </w:p>
    <w:p>
      <w:pPr>
        <w:pStyle w:val="ConsPlusTitle"/>
        <w:jc w:val="center"/>
        <w:rPr>
          <w:sz w:val="22"/>
        </w:rPr>
      </w:pPr>
      <w:r>
        <w:rPr>
          <w:sz w:val="22"/>
        </w:rPr>
        <w:t>ЦЕЛЕВЫЕ ЗНАЧЕНИЯ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КРИТЕРИЕВ ДОСТУПНОСТИ И КАЧЕСТВА МЕДИЦИНСКОЙ ПОМОЩИ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ConsPlusNormal"/>
        <w:jc w:val="both"/>
        <w:rPr>
          <w:sz w:val="18"/>
        </w:rPr>
      </w:pPr>
      <w:r>
        <w:rPr>
          <w:sz w:val="18"/>
        </w:rPr>
      </w:r>
    </w:p>
    <w:tbl>
      <w:tblPr>
        <w:tblW w:w="99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"/>
        <w:gridCol w:w="907"/>
        <w:gridCol w:w="2837"/>
        <w:gridCol w:w="1644"/>
        <w:gridCol w:w="907"/>
        <w:gridCol w:w="907"/>
        <w:gridCol w:w="907"/>
        <w:gridCol w:w="907"/>
      </w:tblGrid>
      <w:tr>
        <w:trPr>
          <w:trHeight w:val="27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Критерии доступности и качества медицинской помощ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Итог 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а 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а 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а 2026 го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9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93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работающих граждан, состоящих на учете по поводу хронического неинфекционного заболевания, которым проведено диспансерное наблюдение работающего гражданина в соответствии с Программ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лиц репродуктивного возраста, прошедших диспансеризацию для оценки репродуктивного здоровья женщин и мужчин, всего</w:t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женщ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мужч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</w:rPr>
              <w:t xml:space="preserve">Доля пациентов, обследованных перед проведением вспомогательных репродуктивных технологий (ВРТ) в соответствии с критериями качества проведения программ ВРТ клинических </w:t>
            </w:r>
            <w:hyperlink r:id="rId2">
              <w:r>
                <w:rPr>
                  <w:rStyle w:val="InternetLink"/>
                  <w:color w:val="0000FF"/>
                  <w:sz w:val="18"/>
                </w:rPr>
                <w:t>рекомендаций</w:t>
              </w:r>
            </w:hyperlink>
            <w:r>
              <w:rPr>
                <w:sz w:val="18"/>
              </w:rPr>
              <w:t xml:space="preserve"> "Женское бесплодие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Охват диспансерным наблюдением граждан, состоящих на учете в медицинских организациях с диагнозом "бронхиальная астм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Охват диспансерным наблюдением граждан, состоящих на учете в медицинских организациях с диагнозом "хроническая обструктивная болезнь легких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пациентов с диагнозом "хроническая сердечная недостаточность", находящихся под диспансерным наблюдением, получающих лекарственное обеспеч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Охват диспансерным наблюдением граждан, состоящих на учете в медицинских организациях с диагнозом "гипертоническая болезнь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Охват диспансерным наблюдением граждан, состоящих на учете в медицинских организациях с диагнозом "сахарный диабет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4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7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Количество пациентов с гепатитом C, получивших противовирусную терап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а 100 тыс. человек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9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ветеранов боевых действий, получивших паллиативную медицинскую помощь и (или) лечебное (энтеральное) питание, из числа нужд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Количество обоснованных жалоб, в том числе на несоблюдение сроков ожидания оказ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4 год и на плановый период 2025 и 2026 г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 45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Раздел 2. Критерии доступности медицинской помощ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Удовлетворенность населения доступностью медицинской помощи, всего</w:t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 от числа опроше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8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городского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8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расходов на оказание медицинской помощи в условиях дневных стационаров в общих расходах на территориальную программу ОМ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 ОМ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Число пациентов, зарегистрированных на территории Свердловской област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</w:rPr>
              <w:t>30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</w:rPr>
              <w:t>3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</w:rPr>
              <w:t>32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Выполнение функции врачебной должности, всего</w:t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в том числе в медицинских организациях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число амбулаторных посещений в год на одну занятую врачебную долж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</w:rPr>
              <w:t>33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расположенных в городской местност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</w:rPr>
              <w:t>34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Среднегодовая занятость койки, всего</w:t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ней в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</w:rPr>
              <w:t>35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sz w:val="18"/>
              </w:rPr>
              <w:t>в городской местност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</w:tr>
    </w:tbl>
    <w:p>
      <w:pPr>
        <w:pStyle w:val="ConsPlus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"/>
      </w:rPr>
    </w:pPr>
    <w:r>
      <w:rPr>
        <w:sz w:val="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kern w:val="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>
      <w:sz w:val="24"/>
    </w:rPr>
  </w:style>
  <w:style w:type="character" w:styleId="Style14">
    <w:name w:val="Верхний колонтитул Знак"/>
    <w:qFormat/>
    <w:rPr>
      <w:kern w:val="2"/>
      <w:sz w:val="21"/>
    </w:rPr>
  </w:style>
  <w:style w:type="character" w:styleId="Style15">
    <w:name w:val="Нижний колонтитул Знак"/>
    <w:qFormat/>
    <w:rPr>
      <w:kern w:val="2"/>
      <w:sz w:val="21"/>
    </w:rPr>
  </w:style>
  <w:style w:type="character" w:styleId="Style16">
    <w:name w:val="Текст выноски Знак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JurTerm">
    <w:name w:val="       ConsPlusJurTerm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6"/>
      <w:szCs w:val="20"/>
      <w:lang w:val="ru-RU" w:bidi="ar-SA" w:eastAsia="zh-CN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       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Page">
    <w:name w:val="       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PlusTextList">
    <w:name w:val="       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       ConsPlusDocList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8"/>
      <w:szCs w:val="20"/>
      <w:lang w:val="ru-RU" w:bidi="ar-SA" w:eastAsia="zh-CN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       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620&amp;date=25.09.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2:00Z</dcterms:created>
  <dc:creator>ksn</dc:creator>
  <dc:description/>
  <cp:keywords/>
  <dc:language>en-US</dc:language>
  <cp:lastModifiedBy>Администратор</cp:lastModifiedBy>
  <cp:lastPrinted>2025-03-10T17:12:00Z</cp:lastPrinted>
  <dcterms:modified xsi:type="dcterms:W3CDTF">2025-03-10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