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демиологическая ситуация по туберкулезу в ГО «Дегтярск»</w:t>
      </w:r>
    </w:p>
    <w:p>
      <w:pPr>
        <w:pStyle w:val="Normal"/>
        <w:jc w:val="center"/>
        <w:rPr/>
      </w:pPr>
      <w:r>
        <w:rPr>
          <w:b/>
        </w:rPr>
        <w:t>за 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Эпидемиологическая ситуация по туберкулезу по итогам  2020  и 2021 года  в ГО «Дегтярск» изменилась. Заболеваемость туберкулезом в 2021 году выросла в 2 раза в сравнении с 2020 годом и составила 89, 3 в расчете на 100000 жителей, что почти в 2 раза выше средних по Свердловской области показателей.  Среди вновь выявленных больных туберкулезом только туберкулез органов дыхания и не выявлено больных туберкулезом других органов. В клинической структуре заболеваемости преобладаете инфильтративный туберкулез легких с распадом и бактериовыделением (75%). По нашим данным, у 35% туберкулез легких выявлен через 6-9 мес после перенесенной ковид-инфекции. Сохраняется на достаточно высоком уровне выявление больных туберкулезом среди тех, кто состоит на учете по ВИЧ-инфекции – 43%.     К сожалению, действительность такова, что риск выявления туберкулеза у ВИЧ-инфицированных жителей, особенно из числа тех, кто игнорирует установленный порядок наблюдения и обследования и  не выполняет проверенных жизнью рекомендаций специалистов, отказывается от приема антиретровирусных препаратов и от своевременного (1 раз в 6 месяцев) флюорографического обследования, чрезвычайно велик. </w:t>
      </w:r>
    </w:p>
    <w:p>
      <w:pPr>
        <w:pStyle w:val="Normal"/>
        <w:spacing w:lineRule="auto" w:line="360"/>
        <w:jc w:val="both"/>
        <w:rPr/>
      </w:pPr>
      <w:r>
        <w:rPr/>
        <w:t xml:space="preserve">. Среди новых больных  значительна доля лиц, злоупотребляющих алкоголем, бывших или действующих наркоманов, а также имевших контакт с больными туберкулезом в местах лишения свободы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городском округе туберкулез выявляется преимущественно у лиц, неработающих в работоспособном возрасте и среди заболевших доля этих лиц выросла до 90%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Выявление больных туберкулезом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едущий способ выявления туберкулеза органов дыхания на ранних стадиях развития болезни давно отработан и не потерял своего значения и в настоящее время. Это ежегодные флюорографические осмотры населения.  В ГО Дегтярск за 2021 год  этим путем выявлено только  45% из новых больных и  25% из них не были на флюорографии 2 и более лет. Среди тех, у кого  туберкулез легких был  обнаружен при флюорографическом обследовании,  в 2 случаях это произошло при прохождении диспансеризации,  у 3 при контроле после перенесенной ковид-пневмонии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Распространенность туберкулеза     </w:t>
      </w:r>
    </w:p>
    <w:p>
      <w:pPr>
        <w:pStyle w:val="Normal"/>
        <w:spacing w:lineRule="auto" w:line="360"/>
        <w:jc w:val="both"/>
        <w:rPr/>
      </w:pPr>
      <w:r>
        <w:rPr/>
        <w:t xml:space="preserve">Распространенность туберкулеза среди населения города с 287.0 в 2012 году  уменьшилась до 121.2 в 2021 году на 100000 жителей. Среди состоящих на учете, в отличие от прошлых лет, нет  больных  хроническими формами туберкулеза (фиброзно-кавернозный туберкулез легких),. </w:t>
      </w:r>
    </w:p>
    <w:p>
      <w:pPr>
        <w:pStyle w:val="Normal"/>
        <w:spacing w:lineRule="auto" w:line="360"/>
        <w:jc w:val="both"/>
        <w:rPr/>
      </w:pPr>
      <w:r>
        <w:rPr/>
        <w:t xml:space="preserve">В структуре распространенности туберкулеза  доля его сочетания с ВИЧ-инфекцией продолжает увеличиваться.  К сожалению, ожидается  рост этого показателя,  и это неблагоприятное сочетание может в перспективе существенно ухудшить  эпидемиологическую ситуацию по туберкулезу, как в ближайшей, так и в отдаленной перспективе.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Число больных туберкулезом легких, которые состоят на учете, как бактериовыделители, существенно снизилось, и составляет на начало 2022 года 38.3 на 100000 жителей. В 2020 году этот показатель был в 3 раза выше..Это свидетельствует о целенаправленной работе ГБУЗ СО «ДГБ» по организации лечения этой группы больных в условиях специализированного круглосуточного стационара до прекращения бактериовыделения. На начало 2022 года осталось 2 больных  туберкулезом  легких, у которых сохраняется бактериовыделение и которые отказываются от госпитализации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днако этот важный показатель может вновь вырасти вместе с увеличением заболеваемости, и связан он с поздним выявлением больных туберкулезом, с увеличением числа больных среди ВИЧ-инфицированного на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облема туберкулеза в городе не может быть решена только силами ГБУЗ СО «Дегтярская городская больница» без заинтересованности руководителей предприятий, организаций, учреждений независимо от формы собственности, без заинтересованности руководства муниципалитета, без участия населения города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ФЕДЕРАЛЬНАЯ СЛУЖБА ПО НАДЗОРУ В СФЕРЕ ЗАЩИТЫ ПРАВ ПОТРЕБИТЕЛЕЙ И БЛАГОПОЛУЧИЯ ЧЕЛОВЕКА, ГЛАВНЫЙ ГОСУДАРСТВЕННЫЙ САНИТАРНЫЙ ВРАЧ РОССИЙСКОЙ ФЕДЕРАЦИИ ПОСТАНОВЛЕНИЕ от 22 октября 2013 г. N 60 ОБ УТВЕРЖДЕНИИ САНИТАРНО-ЭПИДЕМИОЛОГИЧЕСКИХ ПРАВИЛ СП 3.1.2.3114-13 "ПРОФИЛАКТИКА ТУБЕРКУЛЕЗА" Настоящие санитарно-эпидемиологические правила (далее - санитарные правила) разработаны в соответствии с законодательством Российской Федерации. Санитарные правила устанавливают требования к комплексу организационных, лечебно-профилактических, санитарно-противоэпидемических (профилактических), дезинфекционных мероприятий, полное и своевременное проведение которых обеспечивает раннее выявление, предупреждение распространения заболеваний туберкулезом среди населения. Соблюдение санитарных правил является обязательным для физических и юридических лиц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ля нашего города остается актуальным вопрос раннего выявления больных туберкулезом легких у работающего населения на предприятиях, учреждениях и организациях независимо от формы собственности как при приеме на работу, так и в ежегодном порядке. Очень остро стоит проблема выявление больных среди неработающего населения, особенно неработающего в работоспособном возрасте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Крайне редко выявляются в городе больные внелегочными формами болезни, из которых наиболее часты туберкулез почек и мочевыводящих путей, позвоночника и крупных суставов, периферических лимфатических узлов, глаз, мужских и женских половых органов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облема туберкулеза это, прежде всего,  проблема его выявления на ранних стадиях болезни. Для выявления туберкулеза легких у подростков и взрослых важнейший метод – флюорографическое обследование органов грудной клетки. Поставлена задача охватить этим методом в 2022 году  100%  прикрепленного населения  с возраста 15 лет и старше, обратив особое внимание на тех, кто не был на флюорографии два и более лет.    </w:t>
      </w:r>
    </w:p>
    <w:p>
      <w:pPr>
        <w:pStyle w:val="Normal"/>
        <w:spacing w:lineRule="auto" w:line="360"/>
        <w:jc w:val="both"/>
        <w:rPr/>
      </w:pPr>
      <w:r>
        <w:rPr/>
        <w:t xml:space="preserve">За 2021 год  побывало во флюорографическом кабинете 85% подлежащего насел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тизиатр  ГФ Миро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2:00Z</dcterms:created>
  <dc:creator>Григорий</dc:creator>
  <dc:description/>
  <cp:keywords/>
  <dc:language>en-US</dc:language>
  <cp:lastModifiedBy>Администратор</cp:lastModifiedBy>
  <dcterms:modified xsi:type="dcterms:W3CDTF">2022-03-18T04:39:00Z</dcterms:modified>
  <cp:revision>31</cp:revision>
  <dc:subject/>
  <dc:title/>
</cp:coreProperties>
</file>