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0" w:before="191" w:after="64"/>
        <w:ind w:left="25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28"/>
          <w:szCs w:val="28"/>
          <w:lang w:eastAsia="ru-RU"/>
        </w:rPr>
        <w:t>Выявление туберкулеза у подростков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тернете помещена масса материалов, призывающих к отказу от проведения туберкулиновых проб подросткам. На мой житейский вопрос: "Вы хотели бы, чтобы Ваш подросток сидел за одним столом с больным туберкулезом?", ответ ВСЕГДА однозначный: "Нет!!! Тогда откуда Вы знаете, что Ваш ребенок не болен туберкулезом, если Вы не хотите его обследовать так, как это предусмотрено в России? Аргумент: МОЙ ребенок не может заболеть туберкулезом, потому что он МОЙ  ребенок, не выдерживает критики. </w:t>
        <w:br/>
        <w:t>В России имеется законодательная база, обязывающая обследоваться с целью выявления больных туберкулезом на ранних этапах развития болезни.</w:t>
        <w:br/>
        <w:t> Соблюдение санитарных правил является обязательным для физических и юридических лиц (Постановление главного государственного врача РФ от 22 10 2013 г. № 60)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ФЕДЕРАЛЬНАЯ СЛУЖБА ПО НАДЗОРУ В СФЕРЕ ЗАЩИТЫ ПРАВ </w:t>
        <w:br/>
        <w:t>ПОТРЕБИТЕЛЕЙ И БЛАГОПОЛУЧИЯ ЧЕЛОВЕКА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 ГОСУДАРСТВЕННЫЙ САНИТАРНЫЙ ВРАЧ </w:t>
        <w:br/>
        <w:t>РОССИЙСКОЙ ФЕДЕРАЦИИ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  <w:br/>
        <w:t>от 22 октября 2013 г. № 60 ОБ УТВЕРЖДЕНИИ САНИТАРНО-ЭПИДЕМИОЛОГИЧЕСКИХ  ПРАВИЛ СП 3.1.2.3114-13 "ПРОФИЛАКТИКА ТУБЕРКУЛЕЗА"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оответствии с Федеральным законом от 30.03.1999 № 52-ФЗ "О санитарно-эпидемиологическом благополучии населения"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295; 2004, № 8, ст. 663; № 47, ст. 4666; 2005, № 39, ст. 3953)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  <w:br/>
        <w:t xml:space="preserve">1. Утвердить санитарно-эпидемиологические правила СП 3.1.2.3114-13 "Профилактика туберкулеза" 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ы в Министерстве юстиции Российской Федерации 8 мая 2003 года, регистрационный № 4523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ы постановлением Главного государственного санитарного врача</w:t>
        <w:br/>
        <w:t>Российской Федерации от 22.10.2013 № 60 «ПРОФИЛАКТИКА ТУБЕРКУЛЕЗА» Санитарно-эпидемиологические правила СП 3.1.2.3114-13</w:t>
        <w:br/>
        <w:t>I. Область применения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санитарно-эпидемиологические правила (далее - санитарные правила) разработаны в соответствии с законодательством Российской Федерации.</w:t>
        <w:br/>
        <w:t>1.2. Санитарные правила устанавливают требования к комплексу организационных, лечебно-профилактических, санитарно-противоэпидемических (профилактических), дезинфекционных мероприятий, полное и своевременное проведение которых обеспечивает раннее выявление, предупреждение распространения заболеваний туберкулезом среди населения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облюдение санитарных правил является обязательным для физических и юридических лиц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рганизационно-методическое руководство по планированию, организации и проведению мероприятий по профилактике туберкулеза осуществляется медицинскими противотуберкулезными организациями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роведение мероприятий по профилактике туберкулеза, утверждение региональных планов и контроль их выполнения на территории осуществляется органами исполнительной власти субъектов Российской Федерации в области охраны здоровья граждан совместно с заинтересованными органами государственной власти, органами управления здравоохранением муниципальных образований, медицинскими организациями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онтроль за выполнением настоящих санитарных правил осуществляют органы, уполномоченные осуществлять федеральный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Выявление больных туберкулезом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1. Выявление больных туберкулезом осуществляется врачами всех специальностей, средними медицинскими работниками медицинских и оздоровительных организаций.</w:t>
        <w:br/>
        <w:t>3.2. При подозрении на туберкулез в медицинских организациях проводится обследование заболевшего в установленном объеме в целях уточнения диагноза.</w:t>
        <w:br/>
        <w:t>3.3. При обнаружении во время обследования пациента признаков, указывающих на возможное заболевание туберкулезом, в целях постановки окончательного диагноза он направляется в специализированную медицинскую организацию по профилю "фтизиатрия" по месту жительства.</w:t>
        <w:br/>
        <w:t>Медицинский работник, оформляющий направление, информирует пациента о необходим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.</w:t>
        <w:br/>
        <w:t>3.4. Контроль проведения своевременного и полного обследования пациента осуществляется специалистом и врачом-фтизиатром специализированной медицинской организации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Лица без определенного места жительства при подозрении на заболевание туберкулезом госпитализируются в противотуберкулезную медицинскую организацию для обследования и лечения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о завершении обследования пациента противотуберкулезная медицинская организация в течение 3 рабочих дней информирует медицинскую организацию, направившую больного на обследование, о результатах обследования и окончательном диагнозе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дтверждения диагноза "туберкулез" противотуберкулезная медицинская организация, установившая диагноз, информирует органы, осуществляющие федеральный государственный санитарно-эпидемиологический надзор.</w:t>
        <w:br/>
        <w:t>3.7. Медицинские противотуберкулезные организации ежегодно предоставляют списки лиц, больных туберкулезом, в медицинские организации, оказывающие амбулаторно-поликлиническую помощь по месту жительства.</w:t>
        <w:br/>
        <w:t>3.8. Руководителями медицинских организаций ежемесячно организуется нализ работы функциональных подразделений лечебно-профилактической организации в части выявления туберкулеза в различных возрастных и социально-профессиональных группах, а также проводимой профилактической работы в данных подразделениях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раннего выявления туберкулеза у ПОДРОСТКОВ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В целях раннего выявления туберкулеза у подростков проводятся:</w:t>
        <w:br/>
        <w:t>- плановая ежегодная туберкулинодиагностика - проба с АТР (Диаскинтест);</w:t>
        <w:br/>
        <w:t>- периодические (флюорографические) осмотры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робу c АТР (диаскинтест) (проводят 1 раз в год всем детям в возрасте от 8 до 17 лет включительно, независимо от результата предыдущих проб. Ежегодный охват туберкулиновыми пробами должен составлять не менее 95% лиц, относящихся к данной возрастной группе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Руководителями медицинских организаций, осуществляющих профилактические медицинские осмотры населения в целях раннего выявления туберкулеза, обеспечивается ежеквартальный анализ работы специалистов по активному выявлению и профилактике туберкулеза среди подросткового населения и корректировка планов проведения обследований.</w:t>
        <w:br/>
        <w:t>6.4. В день постановки туберкулиновых проб проводится медицинский осмотр подростков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одросткам, посещающим образовательные организации, в том числе школы, школы-интернаты, колледжи, гимназии, лицеи, средние специальные и высшие учебные заведения, а также работникам организаций, имеющих медицинский кабинет, проба с АТР (диаскинтест)проводится медицинскими работниками данной организации, имеющими справку-допуск, а при их отсутствии - медицинскими работниками, имеющими справку-допуск медицинской организации, на территории обслуживания которой располагается организация.</w:t>
        <w:br/>
        <w:t>6.6. Подросткам, не работающим и не посещающим учебные заведения, проба с АТР (диаскинтест) ставится в амбулаторно-поликлинической медицинской организации по месту жительства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В течение 6 дней с момента постановки пробы с АТР (диаскинтест) направляются на консультацию к фтизиатру в специализированную противотуберкулезную медицинскую организацию по месту жительства следующие категории подростков: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впервые обнаруженной положительной реакцией на АТР (диаскинтест);</w:t>
        <w:br/>
        <w:br/>
        <w:t>6.8. Подростки, направленные на консультацию к фтизиатру, не представившие руководителю организации в течение 1 месяца с момента постановки пробы с АТР (диаскинтест) заключение фтизиатра об отсутствии заболевания туберкулезом, не допускаются к работе (учебе)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9. Профилактический медицинский (флюорографический) осмотр подростков осуществляется в амбулаторно-поликлинической медицинской организации по месту нахождения образовательной организации или в амбулаторно-поликлинической медицинской организации по месту жительства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0. Профилактический медицинский (флюорографический) осмотр проводится лицам в возрасте 15 и 17 лет. При отсутствии данных о проведении профилактических осмотров флюорографический осмотр проводится во вне-очередном порядке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й медицинский (флюорографический) осмотр подростков </w:t>
        <w:br/>
        <w:t>- при регистрации заболеваемости туберкулезом на территории муниципального образования, субъекта Российской Федерации 60 случаев на 100 тысяч населения в год;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живающим в социально неблагополучных семьях и семьях иностранных граждан, прибывших из неблагополучных по туберкулезу стран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1. Подросткам, больным хроническими неспецифическими заболеваниями органов дыхания, желудочно-кишечного тракта, онкогематологическими заболеваниями, с ювенильным ревматоидным артритом, сахарным диабетом, получающим кортикостероидную, лучевую и цитостатическую терапию, проводится 2 раза в год профилактический медицинский осмотр с целью выявления туберкулеза (чередуя пробу с АТР (диаскинтест) и флюорографическое обследование)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2. Подросткам, состоящим на диспансерном учете в наркологических, психиатрических учреждениях, а также ВИЧ-инфицированным, флюорографическое обследование проводится 2 раза в год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3. В течение 3 дней с момента выявления патологии подросток направляется в противотуберкулезный диспансер по месту жительства для завершения обследования.</w:t>
        <w:br/>
        <w:t>6.14. Подростки с симптомами, указывающими на возможное заболевание туберкулезом (легочные заболевания затяжного течения, экссудативный плеврит, подострый и хронический лимфаденит, узловатая эритема, хронические заболевания мочевыводящих путей), консультируются у фтизиатра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хотите больше узнать о туберкулезе, </w:t>
      </w:r>
      <w:r>
        <w:rPr>
          <w:rFonts w:cs="Times New Roman" w:ascii="Times New Roman" w:hAnsi="Times New Roman"/>
          <w:sz w:val="28"/>
          <w:szCs w:val="28"/>
        </w:rPr>
        <w:t>Заходите на сайт «проза ру», автор «гримир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 Мирошин Г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12:00Z</dcterms:created>
  <dc:creator>Григорий</dc:creator>
  <dc:description/>
  <cp:keywords/>
  <dc:language>en-US</dc:language>
  <cp:lastModifiedBy>Администратор</cp:lastModifiedBy>
  <dcterms:modified xsi:type="dcterms:W3CDTF">2022-03-18T04:37:00Z</dcterms:modified>
  <cp:revision>7</cp:revision>
  <dc:subject/>
  <dc:title/>
</cp:coreProperties>
</file>