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Выявление туберкулеза у детей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ете помещена масса материалов, призывающих к отказу от проведения туберкулинолвых проб детям. На мой простой и житейский вопрос: "Вы хотели бы, чтобы Ваш ребенок находился в одной группе детского садика или сидел за одной партой с ребенком больным туберкулезом?", ответ ВСЕГДА однозначный: "Нет!!! Тогда откуда Вы знаете, что Ваш ребенок не болен туберкулезом, если Вы не хотите его обследовать так, как это предусмотрено в России? Аргумент: МОЙ ребенок НЕ МОЖЕТ заболеть туберкулезом, потому что он МОЙ  ребенок, не выдерживает критики.  Ссылки на то, что в Европе от туберкулинодиагностики у детей давно отказались, выглядят странно. Всегда хочется задать вопрос: " Уважаемые господа! Вы живете в России или в Европе? Если в России, то вы должны и обязаны выполнять требования российского законодательства. Если в Европе, то, естественно, законодательства Европы"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на уровне государства приняты законодательные акты, соблюдение санитарных правил является обязательным для физических и юридических лиц (Постановление главного государственного санитарного врача РФ от 22 10 2013 г. № 60)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ЕДЕРАЛЬНАЯ СЛУЖБА ПО НАДЗОРУ В СФЕРЕ ЗАЩИТЫ ПРАВ ПОТРЕБИТЕЛЕЙ И БЛАГОПОЛУЧИЯ ЧЕЛОВЕКА </w:t>
        <w:br/>
        <w:t>ГЛАВНЫЙ  ГОСУДАРСТВЕННЫЙ САНИТАРНЫЙ ВРАЧ  РФ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ЛЕНИЕ</w:t>
        <w:br/>
        <w:t>от 22 октября 2013 г. № 60 ОБ УТВЕРЖДЕНИИ САНИТАРНО-ЭПИДЕМИОЛОГИЧЕСКИХ  ПРАВИЛ СП 3.1.2.3114-13 "ПРОФИЛАКТИКА ТУБЕРКУЛЕЗА"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оответствии с Федеральным законом от 30.03.1999 № 52-ФЗ "О санитарно-эпидемиологическом благополучии населения" 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№ 47, ст. 4666; 2005, № 39, ст. 3953)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  <w:br/>
        <w:t xml:space="preserve">1. Утвердить санитарно-эпидемиологические правила СП 3.1.2.3114-13 "Профилактика туберкулеза"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ы в Министерстве юстиции Российской Федерации 8 мая 2003 года, регистрационный № 4523. Утверждены постановлением Главного государственного санитарного врача Российской Федерации от 22.10.2013 № 60 «ПРОФИЛАКТИКА ТУБЕРКУЛЕЗА». Санитарно-эпидемиологические правила СП 3.1.2.3114-13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ласть применения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-рации.</w:t>
        <w:br/>
        <w:t>1.2. Санитарные правила устанавливают требования к комплексу организационных, лечебно-профилактических, санитарно-противоэпидемических (профилактических), дезинфекционных мероприятий, полное и своевременное проведение которых обеспечивает раннее выявление, предупреждение распространения заболеваний туберкулезом среди населения.</w:t>
        <w:br/>
        <w:t xml:space="preserve">1.3. Соблюдение санитарных правил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тельным для физических и юридических лиц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ационно-методическое руководство по планированию, организации и проведению мероприятий по профилактике туберкулеза осуществляется медицинскими противотуберкулезными организациями.</w:t>
        <w:br/>
        <w:t>1.5. Проведение мероприятий по профилактике туберкулеза,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, органами управления здравоохранением муниципальных образований, медицинскими организациям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онтроль за выполнением настоящих санитарных правил осуществляют органы, уполномоченные осуществлять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ыявление больных туберкулезом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ыявление больных туберкулезом осуществляется врачами всех специальностей, средними медицинскими работниками медицинских и оздоровительных организаций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подозрении на туберкулез в медицинских организациях проводится обследование заболевшего в установленном объеме в целях уточнения диагноза.</w:t>
        <w:br/>
        <w:t>3.3. При обнаружении во время обследования пациента признаков, указывающих на возможное заболевание туберкулезом, в целях постановки окончательного диагноза он направляется в специализированную медицинскую организацию по профилю "фтизиатрия" по месту жительства.</w:t>
        <w:br/>
        <w:t>Медицинский работник, оформляющий направление,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.</w:t>
        <w:br/>
        <w:t>3.4. Контроль проведения своевременного и полного обследования пациента осуществляется специалистом и врачом-фтизиатром специализированной медицинской организаци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о завершении обследования пациента противотуберкулезная медицинская организация в течение 3 рабочих дней информирует медицинскую организацию, направившую больного на обследование, о результатах обследования и окончательном диагнозе. В случае подтверждения диагноза "туберкулез" противотуберкулезная медицинская организация, установившая диагноз, информирует органы, осуществляющие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Медицинские противотуберкулезные организации ежегодно предоставляют списки лиц, больных туберкулезом, в медицинские организации, оказывающие амбулаторно-поликлиническую помощь по месту жительства.</w:t>
        <w:br/>
        <w:t>3.8. Руководителями медицинских организаций ежемесячно организуется анализ работы функциональных подразделений лечебно-профилактической организации в части выявления туберкулеза в различных возрастных и соци-ально-профессиональных группах, а также проводимой профилактической работы в данных подразделениях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ннего выявления туберкулеза у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5.1. В целях раннего выявления туберкулеза у детей туберкулинодиагностика проводится вакцинированным против туберкулеза детям с 12-месячного возраста и до достижения возраста 18 лет. Внутрикожную аллергическую пробу с туберкулином (далее - проба Манту с 2 ТЕ стандартного туберкулина) ставят 1 раз в год, независимо от результата предыдущих проб в возрастной группе от1 года до 7 лет включительно; в возрастной группе от 8 лет до 17 лет включительно ставится проба с АТР (диаскинтест)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й охват туберкулинодиагностикой от 1 года до 17 лет включительно должен составлять не менее 95%.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, прибывшие из неблагополучных по туберкулезу стран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Проба Манту с 2 ТЕ стандартного туберкулина и проба с (АТР (диаскинтест)  проводится 2 раза в год с учетом возрастной групп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етям, не вакцинированным против туберкулеза по медицинским противопоказаниям, а также не привитым против туберкулеза по причине отказа родителей от иммунизации ребенка, проба Манту с 2 ТЕ стандартного туберкулина ставится с возраста 6 месяцев, и далее 2 раза в год до получения ребенком прививки против туберкулеза;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ям, больным хроническими неспецифическими заболеваниями органов дыхания, желудочно-кишечного тракта, сахарным диабетом;</w:t>
        <w:br/>
        <w:t>- детям, получающим кортикостероидную, лучевую и цитостатическую терапию;</w:t>
        <w:br/>
        <w:t>- ВИЧ-инфицированным детям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3. Постановка пробы Манту с 2 ТЕ стандартного туберкулина и проба с АТР (диаскинтест) осуществляется средними медицинскими работниками детских, подростковых, амбулаторно-поликлинических и оздоровительных организаций, прошедших обучение в противотуберкулезных медицинских организациях и имеющих справку-допуск. Средние медицинские работники детских, подростковых, амбулаторно-поликлинических и оздоровительных организаций проходят обучение в противотуберкулезных медицинских организациях не реже 1 раза в 2 года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Не допускается проведение пробы Манту с 2 ТЕ стандартного туберкулина и проба с АТР (диаскинтест) на дому, а также в детских и подростковых организациях в период карантина по инфекционным заболеваниям. Постановка проб Манту с 2 ТЕ стандартного туберкулина и проба с АТР (диаскинтест) проводится до профилактических прививок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Интервал между профилактической прививкой, биологической диагностической пробой и пробой Манту с 2 ТЕ стандартного туберкулина и с пробой с АТР (диаскинтест)должен быть не менее одного месяца. В день постановки туберкулиновых проб проводится медицинский осмотр детей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течение 6 дней с момента постановки пробы Манту с 2 ТЕ стандартного туберкулина направляются на консультацию к фтизиатру (фтизиопедиатру) по месту жительства следующие категории детей: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впервые выявленной положительной реакцией (инфильтрат 5 мм и более), не связанной с предыдущей иммунизацией против туберкулеза;</w:t>
        <w:br/>
        <w:t>- с длительно сохраняющейся (4 года) реакцией (с инфильтратом 12 мм и более);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арастанием чувствительности к туберкулину у туберкулиноположительных детей на 6 мм и более в сравнении с предыдущим результатом;</w:t>
        <w:br/>
        <w:t>- увеличение менее чем на 6 мм, но с образованием инфильтрата размером 12 мм и более;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гиперреакцией на туберкулин - инфильтрат 17 мм и более;</w:t>
        <w:br/>
        <w:t>- при везикуло-некротической реакции и лимфангите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1.В течение 6 дней с момента постановки пробы  с АТР (диаскинтест)  направляются на консультацию к фтизиатру (фтизиопедиатру)по месту жительства следующие категории детей: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выявленной положительной и сомнительной реакцией на АТР (диаскинтест);</w:t>
        <w:br/>
        <w:t>5.7. Дети, направленные на консультацию к фтизиатру (фтизиопедиатру), родители или законные представители которых не представили в течение 1 месяца с момента постановки пробы Манту с 2 ТЕ стандартного туберкулина или пробы с (АТР (диаскинтест) заключение фтизиатра об отсутствии заболевания туберкулезом, не допускаются в детские организаци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  <w:br/>
        <w:t>5.8. Планирование, организация, своевременный и полный учет проведенных туберкулиновых проб, проводимых с целью раннего выявления туберкулеза и иммунизации против туберкулеза,  по данным индивидуального учета детского населения, а также взаимодействие с медицинскими противотуберкулезными организациями по вопросу своевременной явки и обследования детей, направленных на дообследование к фтизиатру по результатам туберкулинодиагностики, обеспечивается руководителями медицинских организаций.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хотите больше узнать о туберкулезе, </w:t>
      </w:r>
      <w:r>
        <w:rPr>
          <w:rFonts w:cs="Times New Roman" w:ascii="Times New Roman" w:hAnsi="Times New Roman"/>
          <w:sz w:val="28"/>
          <w:szCs w:val="28"/>
        </w:rPr>
        <w:t>Заходите на сайт «проза ру», автор «грими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 ГБУЗ СО ДГБ Мирошин Г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2:00Z</dcterms:created>
  <dc:creator>Григорий</dc:creator>
  <dc:description/>
  <cp:keywords/>
  <dc:language>en-US</dc:language>
  <cp:lastModifiedBy>Администратор</cp:lastModifiedBy>
  <dcterms:modified xsi:type="dcterms:W3CDTF">2022-03-18T04:37:00Z</dcterms:modified>
  <cp:revision>8</cp:revision>
  <dc:subject/>
  <dc:title/>
</cp:coreProperties>
</file>