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40" w:before="191" w:after="64"/>
        <w:ind w:left="255" w:hanging="0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28"/>
          <w:szCs w:val="28"/>
          <w:lang w:eastAsia="ru-RU"/>
        </w:rPr>
        <w:t>Выявление туберкулеза у ВИЧ-инфицированных людей</w:t>
      </w:r>
    </w:p>
    <w:p>
      <w:pPr>
        <w:pStyle w:val="Normal"/>
        <w:shd w:fill="FFFFFF" w:val="clear"/>
        <w:spacing w:lineRule="atLeast" w:line="340"/>
        <w:jc w:val="both"/>
        <w:textAlignment w:val="baseline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 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Эпидемиологическая ситуация  по туберкулезу в сочетании с ВИЧ-инфекцией весьма напряженная. Ежегодно выявляется   много новых случаев туберкулеза у ВИЧ-инфицированных людей и, к сожалению, в перспективе таких случаев будет больше, так как увеличивается как число ВИЧ-инфицированного населения, так и увеличивается число жителей, у которых растет стаж  ВИЧ-инфицирования.  При надлежащем отношении к своему здоровью, своевременном обследовании и регулярном наблюдении и лечении как у врача-специалиста по ВИЧ-инфекции, так и у фтизиатра пациент в большинстве случаев справляется с туберкулезом и снимается с учета по выздоровлении и истечении срока наблюдения. Ну, а для тех, кому свое здоровье не дорого, расплата неминуема. К сожалению, время не имеет обратного движения,  прошлое не вернуть и не исправить. Ну, а теперь немного о проблеме. </w:t>
        <w:br/>
        <w:t>   </w:t>
        <w:br/>
        <w:t>   Статистика проста. Риск  заболевания туберкулезом населения, не имеющего ВИЧ-инфекции, составляет 10 % в течение жизни, такой же риск у ВИЧ-инфицированных лиц, имеющих в организме возбудителя туберкулеза – 10% в течение года. К сожалению, по мере увеличения лиц, имеющих в организме ВИЧ-инфекцию и продолжительности их  жизни, у последних постепенно падает иммунитет.  А это приводит к заболеванию их туберкулезом и большинство из них умирает именно от туберкулеза. Поэтому очень важно знать простые правила, соблюдение которых позволит ВИЧ-инфицированным лицам жить долго и  счастливо. </w:t>
      </w:r>
    </w:p>
    <w:p>
      <w:pPr>
        <w:pStyle w:val="Normal"/>
        <w:shd w:fill="FFFFFF" w:val="clear"/>
        <w:spacing w:lineRule="atLeast" w:line="340"/>
        <w:jc w:val="both"/>
        <w:textAlignment w:val="baseline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одход к выявлению туберкулеза у ВИЧ-инфицированных лиц (взрослых и детей) мало отличается от такового у неинфицированных. Однако эффективность такого подхода у лиц с ВИЧ-инфекцией имеет свои особенности по разным причинам: </w:t>
      </w:r>
    </w:p>
    <w:p>
      <w:pPr>
        <w:pStyle w:val="Normal"/>
        <w:shd w:fill="FFFFFF" w:val="clear"/>
        <w:spacing w:lineRule="atLeast" w:line="340"/>
        <w:jc w:val="both"/>
        <w:textAlignment w:val="baseline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br/>
        <w:t>   Клинические проявления у ВИЧ-инфицированных, схожие с туберкулезом легких, могут быть связаны и с другими болезнями, и поэтому они  менее специфичны для туберкулеза, чем у лиц с ВИЧ-негативным статусом. </w:t>
        <w:br/>
        <w:t>   Туберкулиновые кожные пробы у ВИЧ-позитивных лиц при снижении показателей иммунитета обладают меньшей чувствительностью, чем у ВИЧ-негативных. </w:t>
        <w:br/>
        <w:t>   ВИЧ-инфицированные лица чаще, чем ВИЧ-негативные, могут иметь болезни легких, вызванные несколькими причинами, что может маскировать ответ на противотуберкулезную терапию. </w:t>
      </w:r>
    </w:p>
    <w:p>
      <w:pPr>
        <w:pStyle w:val="Normal"/>
        <w:shd w:fill="FFFFFF" w:val="clear"/>
        <w:spacing w:lineRule="atLeast" w:line="340"/>
        <w:jc w:val="both"/>
        <w:textAlignment w:val="baseline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У ВИЧ-инфицированных лиц рентгенологические изменения в легких при туберкулезе могут быть схожими с другими вторичными болезнями, что затрудняет интерпретацию полученной рентгенологической картины специалистами лучевой диагностики. </w:t>
      </w:r>
    </w:p>
    <w:p>
      <w:pPr>
        <w:pStyle w:val="Normal"/>
        <w:shd w:fill="FFFFFF" w:val="clear"/>
        <w:spacing w:lineRule="atLeast" w:line="340"/>
        <w:jc w:val="both"/>
        <w:textAlignment w:val="baseline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уберкулез, развивающийся у пациентов при значительном уменьшении показателей иммунитета (CD4-лимфоцитов менее 200 клеток), часто носит генерализованный характер с одновременным поражением нескольких систем и органов. </w:t>
      </w:r>
    </w:p>
    <w:p>
      <w:pPr>
        <w:pStyle w:val="Normal"/>
        <w:shd w:fill="FFFFFF" w:val="clear"/>
        <w:spacing w:lineRule="atLeast" w:line="340"/>
        <w:jc w:val="both"/>
        <w:textAlignment w:val="baseline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Большинство ВИЧ-инфицированных детей заражаются вирусом во время беременности. Поэтому максимальная распространенность ВИЧ-инфекции у  детей приходится на детей до 5-и летнего возраста.  Эта возрастная группа, в которой наиболее сложно выяснить причину острой или хронической болезни  легких, в том числе и туберкулеза. </w:t>
      </w:r>
    </w:p>
    <w:p>
      <w:pPr>
        <w:pStyle w:val="Normal"/>
        <w:shd w:fill="FFFFFF" w:val="clear"/>
        <w:spacing w:lineRule="atLeast" w:line="340"/>
        <w:jc w:val="both"/>
        <w:textAlignment w:val="baseline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У ВИЧ-инфицированных детей чаще встречаются другие хронические или острые легочные болезни, чем у ВИЧ-негативных. </w:t>
      </w:r>
    </w:p>
    <w:p>
      <w:pPr>
        <w:pStyle w:val="Normal"/>
        <w:shd w:fill="FFFFFF" w:val="clear"/>
        <w:spacing w:lineRule="atLeast" w:line="340"/>
        <w:jc w:val="both"/>
        <w:textAlignment w:val="baseline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тсюда понятно, как  следует организовать поиск больных туберкулезом у ВИЧ-инфицированного населения.  Все лица, независимо от возврата, при  выявлении ВИЧ-инфекции,  должны быть обследованы на выявление туберкулеза. Также все больные туберкулезом должны быть обследованы на выявление ВИЧ-инфекции. </w:t>
      </w:r>
    </w:p>
    <w:p>
      <w:pPr>
        <w:pStyle w:val="Normal"/>
        <w:shd w:fill="FFFFFF" w:val="clear"/>
        <w:spacing w:lineRule="atLeast" w:line="340"/>
        <w:jc w:val="both"/>
        <w:textAlignment w:val="baseline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оиск больных туберкулезом  у ВИЧ-инфицированных включает несколько этапов. </w:t>
      </w:r>
    </w:p>
    <w:p>
      <w:pPr>
        <w:pStyle w:val="Normal"/>
        <w:shd w:fill="FFFFFF" w:val="clear"/>
        <w:spacing w:lineRule="atLeast" w:line="340"/>
        <w:jc w:val="both"/>
        <w:textAlignment w:val="baseline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тбор лиц с клинико-рентгенологическими признаками, подозрительными на туберкулез, осуществляется следующим образом: </w:t>
      </w:r>
    </w:p>
    <w:p>
      <w:pPr>
        <w:pStyle w:val="Normal"/>
        <w:shd w:fill="FFFFFF" w:val="clear"/>
        <w:spacing w:lineRule="atLeast" w:line="340"/>
        <w:jc w:val="both"/>
        <w:textAlignment w:val="baseline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- активно (флюорографическое обследование  взрослых и постановка пробы Манту с 2 ТЕ стандартного туберкулина у детей с возраста 1 год до 7 лет включительно и  пробы с АТР (Диаскинтест) с возраста 8 лет до 17 лет включительно). </w:t>
      </w:r>
    </w:p>
    <w:p>
      <w:pPr>
        <w:pStyle w:val="Normal"/>
        <w:shd w:fill="FFFFFF" w:val="clear"/>
        <w:spacing w:lineRule="atLeast" w:line="340"/>
        <w:jc w:val="both"/>
        <w:textAlignment w:val="baseline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ИЧ-инфицированные лица относятся к медицинской группе риска по туберкулезу, и им необходимо обследование на выявление туберкулеза при взятии на учет и в дальнейшем регулярно 2 раза в год. Подросткам с 15 лет и старше и взрослым – флюорографическое обследование, детям 1-7 лет – проба Манту с 2 ТЕ стандартного туберкулина, а с 8 до 17 лет – проба с АТР (Диаскинтест).   </w:t>
        <w:br/>
        <w:t>   Однако по  мере уменьшения числа  CD4-лимфоцитов (особенно когда  CD4-лимфоцитов менее 200 клеток) флюорографическое выявление туберкулеза легких менее информативно. Это связано с тем, что начало и течение туберкулеза у ВИЧ-инфицированных лиц  отличаются от его начала и течения у лиц с сохранившимся иммунитетом.  </w:t>
      </w:r>
    </w:p>
    <w:p>
      <w:pPr>
        <w:pStyle w:val="Normal"/>
        <w:shd w:fill="FFFFFF" w:val="clear"/>
        <w:spacing w:lineRule="atLeast" w:line="340"/>
        <w:jc w:val="both"/>
        <w:textAlignment w:val="baseline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br/>
        <w:t>   Туберкулез у ВИЧ-инфицированных с низкими показателями иммунитета (СД4-лимфоциты  менее 200) туберкулез может протекать как воспаление легких с острое началом, бурным   и быстрым развитием болезни.  Также уменьшается и чувствительность к туберкулину. </w:t>
      </w:r>
    </w:p>
    <w:p>
      <w:pPr>
        <w:pStyle w:val="Normal"/>
        <w:shd w:fill="FFFFFF" w:val="clear"/>
        <w:spacing w:lineRule="atLeast" w:line="340"/>
        <w:jc w:val="both"/>
        <w:textAlignment w:val="baseline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- по активному поиску 4-х проявлений туберкулеза у ВИЧ-инфицированных лиц: кашель, лихорадка, ночная потливость и потеря массы тела. Поиск  должен быть  при каждом обращении пациента за медицинской помощью в любое медицинское учреждение. При выявлении этих проявления болезни указанные пациенты  должны быть обследованы на выявление туберкулеза. Для этого им назначается  внеочередное лучевое обследование (рентгенография или  флюорография) по клиническим показаниям, 3-х кратное  исследование мокроты на КУМ и посев на выявление возбудителя туберкулеза и направление на обследование к фтизиатру. </w:t>
      </w:r>
    </w:p>
    <w:p>
      <w:pPr>
        <w:pStyle w:val="Normal"/>
        <w:shd w:fill="FFFFFF" w:val="clear"/>
        <w:spacing w:lineRule="atLeast" w:line="340"/>
        <w:jc w:val="both"/>
        <w:textAlignment w:val="baseline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 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и отсутствии всех описанных проявлений болезни  наличие туберкулеза у ВИЧ-инфицированного человека  маловероятно.</w:t>
      </w:r>
    </w:p>
    <w:p>
      <w:pPr>
        <w:pStyle w:val="Normal"/>
        <w:shd w:fill="FFFFFF" w:val="clear"/>
        <w:spacing w:lineRule="atLeast" w:line="340"/>
        <w:jc w:val="both"/>
        <w:textAlignment w:val="baseline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 целях предупреждения заболевания туберкулезом ВИЧ-инфицированных лиц важно регулярное наблюдение врача-инфекциониста, отслеживание показателей иммунитета и при уменьшении клеток СД4-лимфоцитов до 200 или ниже, наряду с приемом антиретровирусных препаратов, назначенных врачом-инфекционистом одновременно в течение 3-5 мес. принимать противотуберкулезные препараты. </w:t>
      </w:r>
    </w:p>
    <w:p>
      <w:pPr>
        <w:pStyle w:val="Normal"/>
        <w:shd w:fill="FFFFFF" w:val="clear"/>
        <w:spacing w:lineRule="atLeast" w:line="340"/>
        <w:jc w:val="both"/>
        <w:textAlignment w:val="baseline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Это реальная  возможность существенно уменьшить риск заболевания туберкулезом ВИЧ-инфицированных лиц.  Все зависит от человека. </w:t>
      </w:r>
    </w:p>
    <w:p>
      <w:pPr>
        <w:pStyle w:val="Normal"/>
        <w:shd w:fill="FFFFFF" w:val="clear"/>
        <w:spacing w:lineRule="atLeast" w:line="340"/>
        <w:jc w:val="both"/>
        <w:textAlignment w:val="baseline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Фтизиатр Мирошин ГФ</w:t>
      </w:r>
    </w:p>
    <w:p>
      <w:pPr>
        <w:pStyle w:val="Normal"/>
        <w:spacing w:before="0" w:after="200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1:06:00Z</dcterms:created>
  <dc:creator>Григорий</dc:creator>
  <dc:description/>
  <cp:keywords/>
  <dc:language>en-US</dc:language>
  <cp:lastModifiedBy>Администратор</cp:lastModifiedBy>
  <dcterms:modified xsi:type="dcterms:W3CDTF">2022-03-18T04:36:00Z</dcterms:modified>
  <cp:revision>5</cp:revision>
  <dc:subject/>
  <dc:title/>
</cp:coreProperties>
</file>