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Флюорограф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>Флюорограф в поликлинике городской больницы работает с 8 00 до 14 00  с понедельника по пятницу ежедневно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   </w:t>
      </w:r>
      <w:r>
        <w:rPr>
          <w:rFonts w:cs="Times New Roman CYR" w:ascii="Times New Roman CYR" w:hAnsi="Times New Roman CYR"/>
          <w:b/>
          <w:sz w:val="27"/>
          <w:szCs w:val="27"/>
        </w:rPr>
        <w:t>Помните! Если Вы не были  на флюорографии  2 или более лет, у Вас есть высочайший риск выявления туберкулеза или рака легкого на поздней стадии болезн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</w:t>
      </w:r>
      <w:r>
        <w:rPr>
          <w:rFonts w:cs="Times New Roman CYR" w:ascii="Times New Roman CYR" w:hAnsi="Times New Roman CYR"/>
          <w:sz w:val="27"/>
          <w:szCs w:val="27"/>
        </w:rPr>
        <w:t xml:space="preserve">За 2016 год эпидемиологическая ситуация по туберкулезу в городе  следующая: заболеваемость туберкулезом составила 68.2 на 100000 жителей города, в 2015 году этот показатель был 106 .  Ежегодно большая часть пациентов, у которых выявлен туберкулез легких, не были во флюорографическом кабинете больше 2-х лет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</w:t>
      </w:r>
      <w:r>
        <w:rPr>
          <w:rFonts w:cs="Times New Roman CYR" w:ascii="Times New Roman CYR" w:hAnsi="Times New Roman CYR"/>
          <w:sz w:val="27"/>
          <w:szCs w:val="27"/>
        </w:rPr>
        <w:t>На примере нашего маленького городка совершенно определенно подтверждается давно установленная закономерность: распространенные формы туберкулеза легких выявляются у лиц, которые  пренебрегают своим здоровье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</w:t>
      </w:r>
      <w:r>
        <w:rPr>
          <w:rFonts w:cs="Times New Roman CYR" w:ascii="Times New Roman CYR" w:hAnsi="Times New Roman CYR"/>
          <w:sz w:val="27"/>
          <w:szCs w:val="27"/>
        </w:rPr>
        <w:t xml:space="preserve">Единственная возможность выявления туберкулеза легких и, кроме этого, многих болезней органов грудной клетки, в том числе рака легкого,  на ранних стадиях развития болезни – это ежегодное флюорографическое обследование. 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</w:t>
      </w:r>
      <w:r>
        <w:rPr>
          <w:rFonts w:cs="Times New Roman CYR" w:ascii="Times New Roman CYR" w:hAnsi="Times New Roman CYR"/>
          <w:sz w:val="27"/>
          <w:szCs w:val="27"/>
        </w:rPr>
        <w:t>И это мое мнение, мнения фтизиатра, отдавшего фтизиатрии 42 года из 55 лет своей практической работы в здравоохранении, однозначное: флюорографическое обследование органов грудной клетки, как метода выявления рака и туберкулеза легких на ранних этапах своего развития, пока не имеет  альтернативы.</w:t>
      </w:r>
      <w:r>
        <w:rPr>
          <w:rStyle w:val="Appleconvertedspace"/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 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cs="Times New Roman CYR" w:ascii="Times New Roman CYR" w:hAnsi="Times New Roman CYR"/>
          <w:sz w:val="27"/>
          <w:szCs w:val="27"/>
        </w:rPr>
        <w:t>Что же такое флюорографическое обследование органов грудной клетки? Это лучевое обследование, позволяющее выявить практически все, определенное время протекающие незаметно, болезни органов грудной клетки. Это могут быть болезни легких, сердца, диафрагмы и всего, что входит в состав грудной клетки. Современные цифровые флюорографы дают лучевую нагрузку в разы меньшую в сравнению с пленочными флюорографами прошлых лет, практически приближающуюся к естественному фону. Кроме этого, полученное изображение хранится в памяти компьютера и его можно извлечь, сравнить с предыдущим, увеличить любой отдел легкого и подробно рассмотреть, что значительно увеличивает диагностические возможности аппарата.  Изображение просматривают 2 рентгенолога независимо друг от друга. И, если обнаруживается какое-то изменение в легких, это отмечается в специальном журнале и  человек приглашается на дообследование. Поэтому, если кому-то последует приглашение посетить флюорографический кабинет после флюорографии, не стоит его игнорировать. Это означает, что не все ладно и требуется дополнительное обследование, которое или подтвердит найденные изменения, или позволит исключить патологию.</w:t>
      </w:r>
      <w:r>
        <w:rPr>
          <w:rStyle w:val="Appleconvertedspace"/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В соответствии с Российским законодательством, подлежат проверочным флюорографическим осмотрам 1 раз в год  все население, начиная с возраста 15 лет, если заболеваемость туберкулезом на данной территории превышает 60.0 на 100000 жителей. В нашем городе заболеваемость туберкулезом в 2016 году составила 68.2 на 100000 населения. Но, если имеются так называемые эпидемиологические риски, когда, в случае заболевания туберкулезом больной будет представлять  опасность заражения от него других людей, флюорографическим осмотрам подлежат 1 или 2 раза в год в зависимости от степени опасности. К примеру, обязательным  осмотрам подлежать лица, работающие с детьми, с продуктами питания и водоснабжения, водители пассажирского транспорта и кондукторы и др. За их обследование несут ответственность руководители этих учреждений.</w:t>
      </w:r>
      <w:r>
        <w:rPr>
          <w:rStyle w:val="Appleconvertedspace"/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 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За последние годы выделены среди населения определенные группы, в которых вероятность заболевания туберкулезом наиболее высока. Это, так называемые, группы социального риска. И в этой группе есть лица, у которых риск развития туберкулеза чрезвычайно высок и поэтому они подлежат обследованию дважды в год. К ним отнесены, к примеру,  военнослужащие по призыву и по контракту; лица, содержащиеся в местах лишения свободы. Один раз в год обследуются, например,  мигранты, беженцы, вынужденные переселенцы, лица без определенного места жительства и лица, проживающие в стационарных учреждениях социального обслуживания.</w:t>
      </w:r>
      <w:r>
        <w:rPr>
          <w:rStyle w:val="Appleconvertedspace"/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cs="Times New Roman CYR" w:ascii="Times New Roman CYR" w:hAnsi="Times New Roman CYR"/>
          <w:sz w:val="27"/>
          <w:szCs w:val="27"/>
        </w:rPr>
        <w:t>Кроме группы социального риска есть еще и соматическая группа риска на туберкулез. В эту группу, подлежащую обследованию 1 раз в год,  отнесены лица, состоящие на учете в связи с различными болезнями, которые способствуют заболеванию туберкулезом. В эту группу   вошли больные хроническими болезнями органов дыхания, желудочно-кишечного тракта и мочевыводящих органов, сахарным диабетом, психическими болезнями и наркоманиями. Исключение – лица,  состоящие  на учете в связи с ВИЧ-инфекцией,  психическими болезнями и наркоманией. Они подлежать флюорографии 2 раза в год, так как в этих группах населения  риск заболевания туберкулезом очень  высок.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 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Конечно, для привлечения людей во флюорографический кабинет существуют определенные и давно отработанные методики. Например, обследование при приеме на работу в любое предприятие, организацию, учреждение независимо от формы собственности.  Это правило никто не отменял, но выполняют его, как правило, только крупные производственные коллективы. А разные ЧП, ИП, и другие организации типа  ООО, ОАО и подобные им , простите, глубоко плевали на это правило. Иначе я ничем не могу объяснить вопиющие примеры, когда в нашем городе больные активными формами туберкулеза  могли быть и принятыми на работу,  и работали водителями маршруток, таксистами, продавцами в продуктовых магазинах  и т.д.</w:t>
      </w:r>
      <w:r>
        <w:rPr>
          <w:rStyle w:val="Appleconvertedspace"/>
          <w:rFonts w:cs="Times New Roman CYR" w:ascii="Times New Roman CYR" w:hAnsi="Times New Roman CYR"/>
          <w:sz w:val="27"/>
          <w:szCs w:val="27"/>
        </w:rPr>
        <w:t> </w:t>
      </w:r>
      <w:r>
        <w:rPr>
          <w:rFonts w:cs="Times New Roman CYR" w:ascii="Times New Roman CYR" w:hAnsi="Times New Roman CYR"/>
          <w:sz w:val="27"/>
          <w:szCs w:val="27"/>
        </w:rPr>
        <w:t xml:space="preserve">     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</w:t>
      </w:r>
      <w:r>
        <w:rPr>
          <w:rFonts w:cs="Times New Roman CYR" w:ascii="Times New Roman CYR" w:hAnsi="Times New Roman CYR"/>
          <w:sz w:val="27"/>
          <w:szCs w:val="27"/>
        </w:rPr>
        <w:t xml:space="preserve">Работающее население, как правило, направляется на флюорографическое обследование с места работы во флюорографический кабинет в соответствии с планом и графиком осмотров населения, утвержденным Главой местной администрации.   Неработающее население осматривается при посещении поликлиники по любому поводу. Кроме того, приглашают людей  на осмотры и участковые терапевты. Очень важно, чтобы жители знали, что среди тех, кто не был на флюорографии 2 года и более риск выявления туберкулеза легких в и рака запущенном состоянии в разы выше, чем среди тех, кто посещает флюорографический кабинет ежегодно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И нужно помнить следующее: признаков, которые указывали бы, что у человека начинается  туберкулез легких, не имеетс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</w:t>
      </w:r>
      <w:r>
        <w:rPr>
          <w:rFonts w:cs="Times New Roman CYR" w:ascii="Times New Roman CYR" w:hAnsi="Times New Roman CYR"/>
          <w:sz w:val="27"/>
          <w:szCs w:val="27"/>
        </w:rPr>
        <w:t xml:space="preserve">В результате многих наблюдений выделены три ведущих признака, которые наиболее часто бывают именно при туберкулезе легких. Это – кашель, боли в груди и лихорадка, если они продолжаются 2–3 или более недель. В этом случае  врач лечебного, в которое  обратился человек с указанными жалобами, обязан   выполнить установленный  минимум обследования на выявление туберкулеза легких: внеочередное лучевое обследование по клиническим показаниям и 3-х кратное исследование мокроты на выявление кислотоустойчивых микобактерий (КУМ). И все! 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</w:t>
      </w:r>
      <w:r>
        <w:rPr>
          <w:rFonts w:cs="Times New Roman CYR" w:ascii="Times New Roman CYR" w:hAnsi="Times New Roman CYR"/>
          <w:sz w:val="27"/>
          <w:szCs w:val="27"/>
        </w:rPr>
        <w:t>Эти простые и доступные для выполнения правила позволяют выявить туберкулез на самых ранних этапах болезни и добиваться излечения без последствий.</w:t>
      </w:r>
      <w:r>
        <w:rPr>
          <w:rStyle w:val="Appleconvertedspace"/>
          <w:rFonts w:cs="Times New Roman CYR" w:ascii="Times New Roman CYR" w:hAnsi="Times New Roman CYR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rFonts w:ascii="Times New Roman CYR" w:hAnsi="Times New Roman CYR" w:cs="Times New Roman CYR"/>
          <w:sz w:val="27"/>
          <w:szCs w:val="27"/>
        </w:rPr>
      </w:pPr>
      <w:r>
        <w:rPr>
          <w:rStyle w:val="Appleconvertedspace"/>
          <w:rFonts w:eastAsia="Times New Roman CYR" w:cs="Times New Roman CYR" w:ascii="Times New Roman CYR" w:hAnsi="Times New Roman CYR"/>
          <w:sz w:val="27"/>
          <w:szCs w:val="27"/>
        </w:rPr>
        <w:t xml:space="preserve">   </w:t>
      </w:r>
      <w:r>
        <w:rPr>
          <w:rStyle w:val="Appleconvertedspace"/>
          <w:rFonts w:cs="Times New Roman CYR" w:ascii="Times New Roman CYR" w:hAnsi="Times New Roman CYR"/>
          <w:sz w:val="27"/>
          <w:szCs w:val="27"/>
        </w:rPr>
        <w:t>Флюорографический кабинет городской больницы находится в здании поликлиники и работает ежедневно с понедельника по пятницу с 08 до 14.00. Обследование бесплатное. Телефон 6 57 31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ЮА Дербенев, заведующий поликлиникой ГБУЗ СО «Дегтярская городская больница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</w:t>
      </w:r>
      <w:r>
        <w:rPr>
          <w:rFonts w:cs="Times New Roman CYR" w:ascii="Times New Roman CYR" w:hAnsi="Times New Roman CYR"/>
          <w:sz w:val="27"/>
          <w:szCs w:val="27"/>
        </w:rPr>
        <w:t>ГФ Мирошин, фтизиатр  ГБУЗ СО «Дегтярская городская больница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01 03 201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2:00Z</dcterms:created>
  <dc:creator>Григорий</dc:creator>
  <dc:description/>
  <cp:keywords/>
  <dc:language>en-US</dc:language>
  <cp:lastModifiedBy>User</cp:lastModifiedBy>
  <dcterms:modified xsi:type="dcterms:W3CDTF">2017-03-07T03:53:00Z</dcterms:modified>
  <cp:revision>19</cp:revision>
  <dc:subject/>
  <dc:title/>
</cp:coreProperties>
</file>