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инодиагнос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ее значение в выявлении туберкулеза у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ая справка: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беркулинодиагностика и ее значение в выявлении больных туберкулез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Незаменимый тест: Туберкулин продолжает спасать миллионы жизней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Проба Манту с 2 ТЕ стандартного туберкулина уже много лет является привычной процедурой, которая реально помогает медикам ежегодно спасать миллионы жизней от туберкулеза, по смертности среди инфекционных заболеваний уступающего только ВИЧ/СПИДу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ного лет туберкулез входит в число инфекционных болезней, уносящих наибольшее число жизней. При этом не подлежит сомнению то, что этап раннего обнаружения болезни играет особую, решающую роль. Специалисты разных стран продолжают поиск новых, более эффективных и безопасных средств диагностики туберкулеза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</w:t>
      </w:r>
      <w:r>
        <w:rPr>
          <w:sz w:val="28"/>
          <w:szCs w:val="28"/>
          <w:shd w:fill="FFFFFF" w:val="clear"/>
        </w:rPr>
        <w:t>В России в периоде новорожденности дети получают прививку вакциной БЦЖ — именно для детей первого года жизни туберкулез наиболее опасен, так как он проявляется как туберкулезный менинги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    </w:t>
      </w:r>
      <w:r>
        <w:rPr>
          <w:sz w:val="28"/>
          <w:szCs w:val="28"/>
          <w:shd w:fill="FFFFFF" w:val="clear"/>
        </w:rPr>
        <w:t>В результате вакцинации  в организме ребенка формируется иммунитет против туберкулез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2013 году в мире туберкулезом заболели 9 млн. человек (из них 550 тысяч детей), сообщает ВОЗ в докладе о глобальной борьбе с туберкулезом за 2014 год. 1,5 млн спасти не удалось. Особенно заболевание жестоко к людям с ослабленным иммунитетом: от него умирает четверть больных ВИЧ. Тем не менее с 2000 по 2013 год благодаря своевременной диагностике и лечению туберкулеза было спасено 37 млн. человеческих жизней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1890 году Роберт Кох предложил для диагностики туберкулеза применять изготовленный им препарат, названный позднее  «туберкулино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       </w:t>
      </w:r>
      <w:r>
        <w:rPr>
          <w:sz w:val="28"/>
          <w:szCs w:val="28"/>
          <w:shd w:fill="FFFFFF" w:val="clear"/>
        </w:rPr>
        <w:t xml:space="preserve">В 1908 году Шарль Манту предложил применять туберкулин внутрикожно.  Способ получил имя «проба Манту» и стал широко применяться в медицине. Для проведения пробы Манту в России используется стандартный туберкулин, готовый к применению в утвержденной дозе 2 ТЕ в объеме 0,1 мл.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    С 1972 года внутрикожная проба Манту с двумя туберкулиновыми единицами (2ТЕ) в России применяется для массовой диагностики туберкулеза. Препарат выпускается в виде очищенного туберкулина в ампулах в виде раствора, содержащего 2ТЕ в 0,1 м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     </w:t>
      </w:r>
      <w:r>
        <w:rPr>
          <w:sz w:val="28"/>
          <w:szCs w:val="28"/>
          <w:shd w:fill="FFFFFF" w:val="clear"/>
        </w:rPr>
        <w:t>Владимир Стаханов, заведующий кафедрой фтизиатрии РНИМУ им. Н.И. Пирогова, полагает, что ценность диагностики детей с помощью внутрикожной пробы Манту не требует доказательст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 Туберкулинодиагностика (внутрикожный тест Манту) на сегодняшний день зарекомендовала себя как эффективный метод массовой и ранней диагностики туберкулезной инфекции, в первую очередь среди детского населения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 Именно туберкулинодиагностика позволяет выявить инфицирование микобактериями туберкулеза (МБТ) у детей на долокальной стадии, то есть тогда, когда еще отсутствуют какие-либо локальные специфические туберкулезные изменения в различных органах и системах. С его помощью специалисты получают возможность оценить реакцию организма на внедрение МБТ или на введение противотуберкулезной вакцины. Идеальных методов диагностики в медицине не существует: у любого могут быть как свои плюсы, так и свои минусы. Очень много при проведении туберкулинодиагностики зависит от качества туберкулина (стандартизация и контроль его производства), качества проведения туберкулиновых проб (квалификация персонала, который должен обладать всеми необходимыми знаниями, умениями и навыками и грамотно оценивать и интерпретировать результаты туберкулинодиагностики). Подготовка персонала имеет особое значение. В этом и заключается задача врача - правильно интерпретировать результат туберкулинодиагностки. При четком соблюдении всех установленных требований к проведению и оценке результатов туберкулиновых проб этот метод демонстрирует более высокие результаты и имеет исключительное  значение в комплексе диагностических мероприятий при обследовании на туберкуле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 Во всем мире туберкулинодиагностика традиционно применяется как метод диагностики туберкулезной инфекции, и я думаю, что от него ни в коем случае не стоит отказываться. Отмена традиционных методов, резкий переход практического здравоохранения на диагностику туберкулезной инфекции с помощью каких-либо других, даже более современных методов, может иметь отрицательные последствия, учитывая опасность и масштабы в нашей стране такого заболевания, как туберкулез. Конечно, появление в мире и в нашей стране новых средств и методов диагностики туберкулеза нужно однозначно расценивать положительно, но у туберкулина по-прежнему, на мой взгляд, хорошие перспекти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     </w:t>
      </w:r>
      <w:r>
        <w:rPr>
          <w:sz w:val="28"/>
          <w:szCs w:val="28"/>
          <w:shd w:fill="FFFFFF" w:val="clear"/>
        </w:rPr>
        <w:t>Учитывая, что противотуберкулезная вакцинация в нашей стране является мероприятием массовым и обязательным, а также сохраняется ревакцинация в 7-летнем возрасте, ценность туберкулинодиагностики не требует доказательств, поскольку дети этих  возрастов — это очень значительная часть населения нашей страны! И им по-прежнему необходима туберкулинодиагностика с помощью внутрикожной пробы Ман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                   </w:t>
      </w:r>
      <w:r>
        <w:rPr>
          <w:sz w:val="28"/>
          <w:szCs w:val="28"/>
          <w:shd w:fill="FFFFFF" w:val="clear"/>
        </w:rPr>
        <w:t xml:space="preserve">В настоящее время массовая туберкулинодиагностика отменена во многих развитых странах. Причина — низкая заболеваемость туберкулезом среди коренного населения. При этом все мигранты в США и ЕС должны проходить обязательное обследование, включающее туберкулиновую пробу, при получении вида на житель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      </w:t>
      </w:r>
      <w:r>
        <w:rPr>
          <w:sz w:val="28"/>
          <w:szCs w:val="28"/>
          <w:shd w:fill="FFFFFF" w:val="clear"/>
        </w:rPr>
        <w:t>Россия до сих пор входит в первую двадцатку стран по заболеваемости туберкулезом. Наша страна может и должна позволить себе применение сложившейся стратегии массовой туберкулинодиагностики, исторически доказавшей свою эффективность в успешной, но далеко не завершенной борьбе с этим социально значимым заболе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     </w:t>
      </w:r>
      <w:r>
        <w:rPr>
          <w:sz w:val="28"/>
          <w:szCs w:val="28"/>
          <w:shd w:fill="FFFFFF" w:val="clear"/>
        </w:rPr>
        <w:t xml:space="preserve">Не стоит отказываться от постановки пробы Манту с 2 ТЕ стандартного туберкулина, которая делается в России с 1 года 7 лет включительно, а с 8 лет и до 17 включительно, делается проба Манту с препаратом диаскинтест.  Это единственный способ раннего выявления туберкулеза у детей в возрасте от 1 года до 14лет включительно.  Причем ряду детей, отнесенных в группу высокого риска заболевания, туберкулезом проба Манту с 2 ТЕ ставится каждые 6 месяцев. Это, в частности, дети, которые остались по разным причинам, не привитыми против туберкулеза вакциной БЦ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Учитывая, что возрастная группа детей с 15 до 17 лет включительно представляет особый риск заболевания туберкулезом, с 15 лет детям проводится  флюорографическое обследование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    </w:t>
      </w:r>
      <w:r>
        <w:rPr>
          <w:sz w:val="28"/>
          <w:szCs w:val="28"/>
          <w:shd w:fill="FFFFFF" w:val="clear"/>
        </w:rPr>
        <w:t>Информация и рассказы о туберкулезе можно найти на сайте «проза ру» автор «грими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тизиатр ГБУЗ СО «Дегтярская городская больница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рошин ГФ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. 6-5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1:00Z</dcterms:created>
  <dc:creator>User</dc:creator>
  <dc:description/>
  <cp:keywords/>
  <dc:language>en-US</dc:language>
  <cp:lastModifiedBy>Admin</cp:lastModifiedBy>
  <dcterms:modified xsi:type="dcterms:W3CDTF">2018-03-06T10:18:00Z</dcterms:modified>
  <cp:revision>4</cp:revision>
  <dc:subject/>
  <dc:title/>
</cp:coreProperties>
</file>