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беркулез как болезнь, поражающая людей, известен с древних времен.</w:t>
      </w: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Основные  проявления – кашель, кровохарканье, истощение описаны еще  врачами древности. Следы туберкулеза позвоночника были найдены в 1904 г. на скелете человека, умершего в каменном веке. Такие же изменения были обнаружены в мумифицированных трупах египтян, живших за 2000–3000 лет до н. э.  Задолго до открытия возбудителей инфекционных болезней предполагалось, что туберкулез – заразная болезнь. В середине Х1Х в. французский врач  Виллемин наблюдал групповое заболевание туберкулезом матросов на корабле от ранее заболевшего товарищ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мецкий  бактериолог Р. Кох выделил возбудителя туберкулеза в чистом виде и 24 марта 1882 г. на заседании Физиологического общества в Берлине    сделал доклад «Этиология туберкулеза». Эта дата, 24 марта,  сейчас всемирный день борьбы с туберкулезом.  В 1890 г. Р.Кох приготовил туберкулин, который до сих пор  используется для выявления детей, угрожаемых на заболевание туберкуле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ранцузские ученые А. Кальметт и К. Герен  в 1919 г. создали штамм МБТ, который использовали для прививок человека против туберкулеза. Вакцинный штамм был назван БЦЖ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1887 г. в Европе  начал свою работу первый туберкулезный диспансер, оказывающий  больным туберкулезом  медицинскую и социальную помощь. В Москве в 1909 г.  Была открыта первая бесплатная амбулатория для больных туберкулезом. В России в 1910 г.  была создана  Лига по борьбе с туберкулезом – общественная организация, которая существовала на благотворительные средства. После Великой Октябрьской социалистической революции при Народном комиссариате здравоохранения РСФСР  утверждена секция по борьбе с туберкулезом. Вскоре после революции в России были организованы туберкулезные диспансеры  и они  1922 г. На государственный бюджет.           Сформировалась и получила развитие  медицинская специальность – фтизиатрия.  К концу 20-х гг.прошлого века  общая лечебная сеть страны включилась в борьбу с чахоткой: в туберкулезные диспансеры  стали направлять пациентов с подозрением на туберкулез. В 1918 г. в Москве был организован первый Научно-исследовательский институт туберкулеза (НИИТ), позднее  НИИТ были созданы в Ленинграде, Новосибирске, Свердловске  и ряде других территорий страны. В результате социальных преобразований и проведения противотуберкулезных мероприятий к концу 30-х г. смертность от туберкулеза в России стала в 2</w:t>
        <w:softHyphen/>
        <w:t xml:space="preserve">–2,5 раза ниже, чем до революции. В годы Великой Отечественной войны заболеваемость населения туберкулезом выросла. В 1943 г. Совнаркомом СССР было принято Постановление «О мероприятиях по борьбе с туберкулезом». Благодаря принятым мерам смертность населения от туберкулеза к концу войны стала ниже, чем в довоенное время. Для выявления ранних и скрыто протекающих форм туберкулеза с 1947–1948 гг.  широко используется флюорография, а с 1961 г. в стране  проводились ежегодные  массовые флюорографические обследования населения с целью выявления больных туберкулезом на ранних стадиях болезн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лечения больных использовались  в основном климатические факторы, гигиенодиетический режим. В 1944 г. американский бактериолог  Ваксма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 первый противотуберкулезный препарат стрептомицин С 1954 г. для лечения туберкулеза начали применять и другие противотуберкулезные препараты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чительный вклад в борьбу с туберкулезом внесли российские и советские ученые А.А. Кисель, Л.К. Богуш, П.Г. Корнев, А.Е. Рабухин, Г.Р. Рубинштейн, А.Г. Хоменко,  на Урале – И.А. Шаклеин, А.В. Бедрин, М.Л. Шулутко, Я.И. Нестеровский, В.А.Соколов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оследние годы в мировом сообществе наблюдается рост заболеваемости туберкулезом. Появилась проблема сочетанного течения ВИЧ-инфекции и туберкулеза и лечения туберкулеза с множественной лекарственной устойчивостью.  Перед здравоохранением вновь встает  задача организации своевременного выявления, эффективного лечения и профилактики туберкулеза с учетом новых  реалий жизни общества. В целях формирования законодательной базы борьбы с туберкулезом Президентом России подписан Закон Российской Федерации от 18 06 2001 года  № 77-ФЗ «О предупреждении распространения туберкулеза в Российской Федерации». Постановлением  Правительства Российской Федерации от 25 12 2001 года  № 892 «О реализации Федерального закона «О предупреждении распространения туберкулеза в Российской Федерации» определены порядок и сроки проведения медицинских осмотров населения России в целях выявления туберкулеза. Приказом министра здравоохранения и социального развития Российской Федерации от 21 03 2003 года № 109 «О совершенствовании противотуберкулезных мероприятий в Российской Федерации» определены меры, направленные на совершенствование противотуберкулезных мероприятий в стране на ближайшее время  и отдаленную перспективу. Приказом от 29 12 2010 года № 1224  «Об утверждении Порядка оказания медицинской помощи больным туберкулезом в Российской федерации» определены порядок оказания медицинской помощи больным туберкулезом на разных уровнях,  минимальные стандарты оснащения и штатное распис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подробно с историей фтизиатрии можно ознакомиться как в специальной литературе,  так и художественной: Поль де Крайф. Охотники за микробами, 1957 г., М. Шулутко. Дарующая жизнь, 1977 г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6:00Z</dcterms:created>
  <dc:creator>User</dc:creator>
  <dc:description/>
  <cp:keywords/>
  <dc:language>en-US</dc:language>
  <cp:lastModifiedBy>Admin</cp:lastModifiedBy>
  <dcterms:modified xsi:type="dcterms:W3CDTF">2018-03-06T10:16:00Z</dcterms:modified>
  <cp:revision>4</cp:revision>
  <dc:subject/>
  <dc:title/>
</cp:coreProperties>
</file>