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СО «Дегтярская городская больница»</w:t>
      </w:r>
    </w:p>
    <w:p>
      <w:pPr>
        <w:pStyle w:val="P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явление больных туберкулезом у взросл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дицинские работники ГБУЗ СО «ДГБ» любых специальностей  выявляют  у лиц,  обратившихся за медицинской помощью, признаки туберкулеза. </w:t>
      </w:r>
    </w:p>
    <w:p>
      <w:pPr>
        <w:pStyle w:val="P5"/>
        <w:jc w:val="both"/>
        <w:rPr/>
      </w:pPr>
      <w:r>
        <w:rPr/>
        <w:t>1. При подозрении на туберкулез в медицинских организациях проводится обследование заболевшего в установленном объеме в целях уточнения диагноза.</w:t>
      </w:r>
    </w:p>
    <w:p>
      <w:pPr>
        <w:pStyle w:val="P5"/>
        <w:jc w:val="both"/>
        <w:rPr/>
      </w:pPr>
      <w:r>
        <w:rPr/>
        <w:t>2.  При обнаружении во время обследования пациента признаков, указывающих на возможное заболевание туберкулезом, в целях постановки окончательного диагноза он направляется в специализированную медицинскую организацию по профилю "фтизиатрия" по месту жительства.</w:t>
      </w:r>
    </w:p>
    <w:p>
      <w:pPr>
        <w:pStyle w:val="P5"/>
        <w:jc w:val="both"/>
        <w:rPr/>
      </w:pPr>
      <w:r>
        <w:rPr/>
        <w:t>3. Медицинский работник, оформляющий направление, информирует пациента о необходимости явиться на обследование в противотуберкулезную медицинскую организацию в течение 10 рабочих дней с момента получения направления и делает отметку в медицинской документации пациента о его информировании.</w:t>
      </w:r>
    </w:p>
    <w:p>
      <w:pPr>
        <w:pStyle w:val="P5"/>
        <w:jc w:val="both"/>
        <w:rPr/>
      </w:pPr>
      <w:r>
        <w:rPr/>
        <w:t>4. Контроль проведения своевременного и полного обследования пациента осуществляется специалистом и врачом-фтизиатром.</w:t>
      </w:r>
    </w:p>
    <w:p>
      <w:pPr>
        <w:pStyle w:val="P5"/>
        <w:jc w:val="both"/>
        <w:rPr/>
      </w:pPr>
      <w:r>
        <w:rPr/>
        <w:t>5. Лица без определенного места жительства при подозрении на заболевание туберкулезом госпитализируются в противотуберкулезную медицинскую организацию для обследования и лечения.</w:t>
      </w:r>
    </w:p>
    <w:p>
      <w:pPr>
        <w:pStyle w:val="P5"/>
        <w:jc w:val="both"/>
        <w:rPr/>
      </w:pPr>
      <w:r>
        <w:rPr/>
        <w:t>6. По завершении обследования пациента противотуберкулезная медицинская организация в течение 3 рабочих дней информирует медицинскую организацию, направившую больного на обследование, о результатах обследования и окончательном диагнозе. В случае подтверждения диагноза "туберкулез" противотуберкулезная медицинская организация, установившая диагноз, информирует органы, осуществляющие федеральный государственный санитарно-эпидемиологический надзор.</w:t>
      </w:r>
    </w:p>
    <w:p>
      <w:pPr>
        <w:pStyle w:val="P5"/>
        <w:jc w:val="both"/>
        <w:rPr/>
      </w:pPr>
      <w:r>
        <w:rPr/>
        <w:t>7. Медицинские противотуберкулезные организации ежегодно предоставляют списки лиц, больных туберкулезом, в медицинские организации, оказывающие амбулаторно-поликлиническую помощь по месту жительства.</w:t>
      </w:r>
    </w:p>
    <w:p>
      <w:pPr>
        <w:pStyle w:val="P5"/>
        <w:jc w:val="both"/>
        <w:rPr/>
      </w:pPr>
      <w:r>
        <w:rPr/>
        <w:t>8. Руководителями медицинских организаций ежемесячно организуется анализ работы функциональных подразделений лечебно-профилактической организации в части выявления туберкулеза в различных возрастных и социально-профессиональных группах, а также проводимой профилактической работы в данных подразделениях.</w:t>
      </w:r>
    </w:p>
    <w:p>
      <w:pPr>
        <w:pStyle w:val="Normal"/>
        <w:spacing w:lineRule="atLeast" w:line="312"/>
        <w:ind w:left="-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: Закон РФ "О предупреждении распространения туберкулеза в </w:t>
      </w:r>
      <w:r>
        <w:rPr>
          <w:rFonts w:cs="Times New Roman" w:ascii="Times New Roman" w:hAnsi="Times New Roman"/>
          <w:bCs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". (в ред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0.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2005 N 847). Постановление  от 22 октября 2013 г. № 60 Гл. Гос. Сан врача РФ «О введение в действие  санитарно-эпидемиологических правил СП 3.1.23114-13 «Профилактика туберкулеза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2"/>
        <w:jc w:val="center"/>
        <w:rPr>
          <w:rStyle w:val="S1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Выявление туберкулеза у ВИЧ-инфицированных людей</w:t>
      </w:r>
    </w:p>
    <w:p>
      <w:pPr>
        <w:pStyle w:val="P1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</w:t>
      </w:r>
      <w:r>
        <w:rPr>
          <w:rStyle w:val="S2"/>
          <w:sz w:val="28"/>
          <w:szCs w:val="28"/>
        </w:rPr>
        <w:t xml:space="preserve">Риск заболевания туберкулезом населения, не имеющего ВИЧ-инфекции, составляет 10 % в течение жизни, такой же риск у ВИЧ-инфицированных лиц, имеющих в организме возбудителя туберкулеза – 10% в течение года. По мере увеличения числа лиц, имеющих в организме ВИЧ-инфекцию и продолжительности их жизни, у последних постепенно падает иммунитет. А это приводит к заболеванию их туберкулезом и большинство из них умирает именно от туберкулеза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Клинические проявления у ВИЧ-инфицированных, схожи с туберкул</w:t>
      </w:r>
      <w:r>
        <w:rPr>
          <w:rStyle w:val="S3"/>
          <w:sz w:val="28"/>
          <w:szCs w:val="28"/>
        </w:rPr>
        <w:t>е</w:t>
      </w:r>
      <w:r>
        <w:rPr>
          <w:rStyle w:val="S2"/>
          <w:sz w:val="28"/>
          <w:szCs w:val="28"/>
        </w:rPr>
        <w:t>зом л</w:t>
      </w:r>
      <w:r>
        <w:rPr>
          <w:rStyle w:val="S3"/>
          <w:sz w:val="28"/>
          <w:szCs w:val="28"/>
        </w:rPr>
        <w:t>е</w:t>
      </w:r>
      <w:r>
        <w:rPr>
          <w:rStyle w:val="S2"/>
          <w:sz w:val="28"/>
          <w:szCs w:val="28"/>
        </w:rPr>
        <w:t xml:space="preserve">гких, могут быть связаны и с другими болезнями, и поэтому они менее специфичны для туберкулеза, чем у лиц с ВИЧ-негативным статусом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Туберкулиновые кожные пробы у ВИЧ-позитивных лиц при снижении показателей иммунитета обладают меньшей чувствительностью, чем у ВИЧ-негативных. ВИЧ-инфицированные лица чаще, чем ВИЧ-негативные, могут иметь болезни л</w:t>
      </w:r>
      <w:r>
        <w:rPr>
          <w:rStyle w:val="S3"/>
          <w:sz w:val="28"/>
          <w:szCs w:val="28"/>
        </w:rPr>
        <w:t>е</w:t>
      </w:r>
      <w:r>
        <w:rPr>
          <w:rStyle w:val="S2"/>
          <w:sz w:val="28"/>
          <w:szCs w:val="28"/>
        </w:rPr>
        <w:t xml:space="preserve">гких, вызванные несколькими причинами, что может маскировать ответ на противотуберкулезную терапию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У ВИЧ-инфицированных лиц рентгенологические изменения в легких при туберкулезе могут быть схожими с другими вторичными болезнями, что затрудняет интерпретацию полученной рентгенологической картины специалистами лучевой диагностики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Туберкулез, развивающийся у пациентов при значительном уменьшении показателей иммунитета (CD4+лимфоцитов менее 200 клеток), часто носит генерализованный характер с одновременным поражением нескольких систем и органов. </w:t>
      </w:r>
    </w:p>
    <w:p>
      <w:pPr>
        <w:pStyle w:val="P3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Большинство ВИЧ-инфицированных детей заражаются вирусом перинатально. Поэтому максимальная распространенность ВИЧ-инфекции у детей на детей до 5 лет. Это возрастная группа, где наиболее сложно выяснить причину острой или хронической болезни л</w:t>
      </w:r>
      <w:r>
        <w:rPr>
          <w:rStyle w:val="S3"/>
          <w:sz w:val="28"/>
          <w:szCs w:val="28"/>
        </w:rPr>
        <w:t>е</w:t>
      </w:r>
      <w:r>
        <w:rPr>
          <w:rStyle w:val="S2"/>
          <w:sz w:val="28"/>
          <w:szCs w:val="28"/>
        </w:rPr>
        <w:t xml:space="preserve">гких, в том числе и туберкулеза. </w:t>
      </w:r>
    </w:p>
    <w:p>
      <w:pPr>
        <w:pStyle w:val="P1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У ВИЧ-инфицированных детей чаще встречаются другие хронические или острые л</w:t>
      </w:r>
      <w:r>
        <w:rPr>
          <w:rStyle w:val="S3"/>
          <w:sz w:val="28"/>
          <w:szCs w:val="28"/>
        </w:rPr>
        <w:t>е</w:t>
      </w:r>
      <w:r>
        <w:rPr>
          <w:rStyle w:val="S2"/>
          <w:sz w:val="28"/>
          <w:szCs w:val="28"/>
        </w:rPr>
        <w:t xml:space="preserve">гочные болезни, чем у ВИЧ-негативных. </w:t>
      </w:r>
    </w:p>
    <w:p>
      <w:pPr>
        <w:pStyle w:val="P1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Отсюда понятно, как следует организовать поиск больных туберкулезом у ВИЧ-инфицированного населения. Все лица, независимо от возврата, при выявлении ВИЧ-инфекции, должны быть обследованы на выявление туберкулеза. Также все больные туберкулезом должны быть обследованы на выявление ВИЧ-инфекции. </w:t>
      </w:r>
    </w:p>
    <w:p>
      <w:pPr>
        <w:pStyle w:val="P1"/>
        <w:jc w:val="center"/>
        <w:rPr>
          <w:rStyle w:val="S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jc w:val="center"/>
        <w:rPr>
          <w:rStyle w:val="S1"/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Поиск больных туберкулезом у ВИЧ-инфицированных </w:t>
      </w:r>
    </w:p>
    <w:p>
      <w:pPr>
        <w:pStyle w:val="P1"/>
        <w:jc w:val="center"/>
        <w:rPr/>
      </w:pPr>
      <w:r>
        <w:rPr>
          <w:rStyle w:val="S1"/>
          <w:b/>
          <w:sz w:val="28"/>
          <w:szCs w:val="28"/>
        </w:rPr>
        <w:t>включает несколько этапов.</w:t>
      </w:r>
    </w:p>
    <w:p>
      <w:pPr>
        <w:pStyle w:val="P1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1. Отбор лиц с клинико-рентгенологическими признаками, подозрительными на туберкулез, осуществляется следующим образом: </w:t>
      </w:r>
    </w:p>
    <w:p>
      <w:pPr>
        <w:pStyle w:val="P1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активно (флюорографическое обследование у взрослых и постановка пробы Манту с 2 ТЕ стандартного туберкулина или с препаратом Диаскинтест у детей). ВИЧ-инфицированные лица относятся к медицинской группе риска по туберкул</w:t>
      </w:r>
      <w:r>
        <w:rPr>
          <w:rStyle w:val="S3"/>
          <w:sz w:val="28"/>
          <w:szCs w:val="28"/>
        </w:rPr>
        <w:t>е</w:t>
      </w:r>
      <w:r>
        <w:rPr>
          <w:rStyle w:val="S2"/>
          <w:sz w:val="28"/>
          <w:szCs w:val="28"/>
        </w:rPr>
        <w:t xml:space="preserve">зу, и им необходимо обследование на выявление туберкулеза при взятии на учет и в дальнейшем </w:t>
      </w:r>
      <w:r>
        <w:rPr>
          <w:rStyle w:val="S1"/>
          <w:sz w:val="28"/>
          <w:szCs w:val="28"/>
        </w:rPr>
        <w:t>2 раза в год</w:t>
      </w:r>
      <w:r>
        <w:rPr>
          <w:rStyle w:val="S2"/>
          <w:sz w:val="28"/>
          <w:szCs w:val="28"/>
        </w:rPr>
        <w:t>. Подростки 15 лет и старше и взрослые – флюорографическое обследование, детям 1-7 лет – проба Манту с 2 ТЕ стандартного туберкулина, а с 8 до 15 лет – проба с препаратом диаскинтест. Однако по мере уменьшения числа CD4+лимфоцитов (особенно когда CD4+лимфоцитов менее 200 клеток) флюорографическое выявление туберкул</w:t>
      </w:r>
      <w:r>
        <w:rPr>
          <w:rStyle w:val="S3"/>
          <w:sz w:val="28"/>
          <w:szCs w:val="28"/>
        </w:rPr>
        <w:t>е</w:t>
      </w:r>
      <w:r>
        <w:rPr>
          <w:rStyle w:val="S2"/>
          <w:sz w:val="28"/>
          <w:szCs w:val="28"/>
        </w:rPr>
        <w:t>за легких менее информативно. Это связано с тем, что начало и течение туберкул</w:t>
      </w:r>
      <w:r>
        <w:rPr>
          <w:rStyle w:val="S3"/>
          <w:sz w:val="28"/>
          <w:szCs w:val="28"/>
        </w:rPr>
        <w:t>е</w:t>
      </w:r>
      <w:r>
        <w:rPr>
          <w:rStyle w:val="S2"/>
          <w:sz w:val="28"/>
          <w:szCs w:val="28"/>
        </w:rPr>
        <w:t xml:space="preserve">за у ВИЧ-инфицированных лиц отличаются от его начала и течения у лиц с сохранившимся иммунитетом. Туберкулез у ВИЧ-инфицированных с низкими показателями иммунитета (СД4+лимфоциты менее 200) туберкулез может протекать как воспаление легких с острым началом, бурным и быстрым развитием болезни. Также уменьшается и чувствительность к туберкулину. </w:t>
      </w:r>
    </w:p>
    <w:p>
      <w:pPr>
        <w:pStyle w:val="P1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- по активному поиску 4-х проявлений туберкулеза у ВИЧ-инфицированных лиц: </w:t>
      </w:r>
      <w:r>
        <w:rPr>
          <w:rStyle w:val="S1"/>
          <w:sz w:val="28"/>
          <w:szCs w:val="28"/>
        </w:rPr>
        <w:t xml:space="preserve">кашель, лихорадка, ночная потливость и потеря массы тела. </w:t>
      </w:r>
      <w:r>
        <w:rPr>
          <w:rStyle w:val="S2"/>
          <w:sz w:val="28"/>
          <w:szCs w:val="28"/>
        </w:rPr>
        <w:t>Поиск</w:t>
      </w:r>
      <w:r>
        <w:rPr>
          <w:rStyle w:val="S1"/>
          <w:sz w:val="28"/>
          <w:szCs w:val="28"/>
        </w:rPr>
        <w:t xml:space="preserve"> </w:t>
      </w:r>
      <w:r>
        <w:rPr>
          <w:rStyle w:val="S2"/>
          <w:sz w:val="28"/>
          <w:szCs w:val="28"/>
        </w:rPr>
        <w:t xml:space="preserve">должен быть при каждом обращении пациента за медицинской помощью в любое медицинское учреждение. При выявлении этих проявления болезни эти лица должны быть обследованы на выявление туберкулеза: внеочередное лучевое обследование по клиническим показаниям, забор мокроты на посев на выявление возбудителя туберкулеза и направление на обследование к фтизиатру. </w:t>
      </w:r>
    </w:p>
    <w:p>
      <w:pPr>
        <w:pStyle w:val="P1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При отсутствии всех описанных проявлений болезни наличие туберкул</w:t>
      </w:r>
      <w:r>
        <w:rPr>
          <w:rStyle w:val="S3"/>
          <w:sz w:val="28"/>
          <w:szCs w:val="28"/>
        </w:rPr>
        <w:t>е</w:t>
      </w:r>
      <w:r>
        <w:rPr>
          <w:rStyle w:val="S2"/>
          <w:sz w:val="28"/>
          <w:szCs w:val="28"/>
        </w:rPr>
        <w:t>за у ВИЧ-инфицированного человека маловероятно.</w:t>
      </w:r>
    </w:p>
    <w:p>
      <w:pPr>
        <w:pStyle w:val="P1"/>
        <w:jc w:val="both"/>
        <w:rPr>
          <w:rStyle w:val="S2"/>
        </w:rPr>
      </w:pPr>
      <w:r>
        <w:rPr>
          <w:rStyle w:val="S2"/>
          <w:sz w:val="28"/>
          <w:szCs w:val="28"/>
        </w:rPr>
        <w:t xml:space="preserve">В целях предупреждения заболевания туберкулезом ВИЧ-инфицированных лиц важно регулярное наблюдение врача-инфекциониста, отслеживание показателей иммунитета и при уменьшении клеток СД 4+лимфоцитов до 200 или ниже, наряду с приемом антиретровирусных препаратов в течение 3-5 мес. принимать противотуберкулезные препараты. Но все нужно делать при назначении фтизиатра и под его наблюдением. </w:t>
      </w:r>
    </w:p>
    <w:p>
      <w:pPr>
        <w:pStyle w:val="P1"/>
        <w:jc w:val="both"/>
        <w:rPr>
          <w:rStyle w:val="S2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обследования лиц, у которых после обследования  выявлен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озрение на туберкулёз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е работники ГБУЗ СО «ДГБ» любых специальностей  выявляют у лиц, обратившихся на прием, признаки туберкулез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одозрении на туберкулез органов дыхания в медицинских организациях проводится обследование на туберкулез, включающее следующие клинические исследования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анамнеза, ориентированный на выявление туберкулез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, пальпация, перкуссия, аускультация больного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- лучевое обследование органов грудной клетки (обзорная рентгенография и боковой снимок, томография, КТ)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анализ крови, общий анализ мочи;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- 3-х кратное исследование мокроты на КУМ (кислотоустойчивые микобактерии) методом микроскоп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озрении на туберкулез внелегочной локализации  проводится обследование на туберкулез, включающее следующие клинические исследования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анамнеза, ориентированный на выявление туберкулеза;</w:t>
      </w:r>
    </w:p>
    <w:p>
      <w:pPr>
        <w:pStyle w:val="Style14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мотр, пальпация, перкуссия, аускультация больного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учевое (рентгенологическое, томографическое, ультразвуковое, рентгеноконтрастное) исследование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анализ крови, мочи;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- осмотр профильного врача-специалиста с учетом локализации предполагаемого очага туберкулез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ние биологического материала (</w:t>
      </w:r>
      <w:r>
        <w:rPr>
          <w:rFonts w:cs="Times New Roman" w:ascii="Times New Roman" w:hAnsi="Times New Roman"/>
          <w:bCs/>
          <w:sz w:val="28"/>
          <w:szCs w:val="28"/>
        </w:rPr>
        <w:t>моча, ликвор, пунктат, гной, отделяемое свищей, выпот)</w:t>
      </w:r>
      <w:r>
        <w:rPr>
          <w:rFonts w:cs="Times New Roman" w:ascii="Times New Roman" w:hAnsi="Times New Roman"/>
          <w:sz w:val="28"/>
          <w:szCs w:val="28"/>
        </w:rPr>
        <w:t xml:space="preserve"> из предполагаемого очага туберкулеза на КУМ (кислотоустойчивые микобактерии) и посев материала на МБ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ю на туберкулез подлежат следующие лиц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и подростки, у которых методом туберкулинодиагностики (проба Манту с 2 ТЕ стандартного туберкулина или АТР (Диаскинтест) выявлены изменения, характерные для различных проявлений туберкулезной инфек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у которых при лучевом обследовании обнаруживаются очаговые образования в  различных органах (тканях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у которых при обследовании обнаруживаются выпоты неясной этиологии в плевральной полости, в случае обнаружения выпота в других серозных полостях – после исключения опухолевой природы выпо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 с признаками общей интоксикации (лихорадка, потливость, потеря массы тела, потеря аппетита, быстрая утомляемость), продолжающимися 2 недели и более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у которых кашель продолжается 2-3-и и более недель, а также с отделением мокроты  с кровохарканьем, болью в груди, одышк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с хроническими воспалительными заболеваниями различных органов, у которых наблюдаются частые (более 2-х раз в год) обострения и отсутствие выраженной положительной динамики (сохраняющиеся изменения при лабораторных исследованиях),  на проводимое противовоспалительное лечение в течение более 3-х недел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при проведении диагностических исследований которым возникают сомнения в правильности установленного диагноза, или те, которым однозначный диагноз установить не уд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ксимально короткий срок направляются в туберкулезные учреждения пациенты для проведения дополнительных исследований с целью определения последующей тактики ведения, у которых при обследовании выявлены следующие признаки: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лучевой диагностики органов грудной клетки выявлены очаговые тени, ограниченные затемнения легочной ткани (участки инфильтрации с распадом и без распада), округлые и полостные образования, диссеминация, расширение тени средостения и корней легких, плевральный выпот, распространенный и ограниченный фиброз и другие изменения</w:t>
      </w:r>
      <w:r>
        <w:rPr>
          <w:rFonts w:cs="Times New Roman" w:ascii="Times New Roman" w:hAnsi="Times New Roman"/>
          <w:cap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при обследовании методом микроскопии в исследуемом материале (мокрота, плевральная жидкость, моча и другие субстраты) найдены КУМ (кислотоустойчивые микобактер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 обследования лиц, у котор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явлены признаки  туберкулеза мочевой систе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форм туберкулёза органов мочевыд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клиническое обследование:</w:t>
      </w:r>
      <w:r>
        <w:rPr>
          <w:rFonts w:cs="Times New Roman" w:ascii="Times New Roman" w:hAnsi="Times New Roman"/>
          <w:sz w:val="28"/>
          <w:szCs w:val="28"/>
        </w:rPr>
        <w:t xml:space="preserve"> ОАК, ОАМ, Б\х крови, ЭКГ, лучевое обследование  органов грудной кле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лабораторные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роба Зимницкого (при наличии в анамнезе хронического пиелонефрита), проба Реберга, проба Манту с 2 ТЕ туберкулина и/или  АТР (Диаскинтест),  биопроба мочи, ПЦР мочи на МБТ (однократно), посев мочи на неспецифическую флору с определением чувствительности её к антибиотикам (однократно), посевы мочи на МБТ (3-х кратно), </w:t>
      </w:r>
      <w:r>
        <w:rPr>
          <w:rFonts w:cs="Times New Roman" w:ascii="Times New Roman" w:hAnsi="Times New Roman"/>
          <w:sz w:val="28"/>
          <w:szCs w:val="28"/>
          <w:lang w:val="en-US"/>
        </w:rPr>
        <w:t>PSA</w:t>
      </w:r>
      <w:r>
        <w:rPr>
          <w:rFonts w:cs="Times New Roman" w:ascii="Times New Roman" w:hAnsi="Times New Roman"/>
          <w:sz w:val="28"/>
          <w:szCs w:val="28"/>
        </w:rPr>
        <w:t xml:space="preserve"> крови у мужчин старше 45 лет или по показ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льные методы обследования (исследования располагаются в порядке их проведения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И почек, мочевого пузы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ная + экскреторная урография проводится всем больным необследованным ранее, больным с макрогематурией, больным у которых при УЗИ обнаружено расширение и/или деформация полостной системы почек, а так же, если имеется подозрение на аномалию развития органов мочевыд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дозрении на туберкулёз яичек, придатков яичек, семен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зырь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И органов мошонки, ТРУЗИ простаты и семенных пузырьков, ПЦР и посев эякулята на МБТ (однократ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е на вы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беркулеза  органов дыхания у взросл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подлежащие обследованию на туберкулез  1 раз в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эпидемическим показаниям (независимо от наличия или отсутствия признаков заболевания туберкулезом) профилактические медицинские осмотры проходят 1 раз в год: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больные хроническими неспецифическими заболеваниями органов дыхания, желудочно-кишечного тракта, мочеполовой системы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больные сахарным диабетом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больные онкогематологическими заболеваниями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получающие кортикостероидную, лучевую и цитостатическую терапию, блокаторы ФНО-а, генно-инженерные биологические препараты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иностранные граждане и лица без гражданства, в том числе осуществляющие трудовую деятельность на территории Российской Федерации, беженцы, вынужденные переселенцы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ботники учреждений социального обслуживания для детей и подростков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ботники санаторно-курортных, образовательных, оздоровительных и спортивных учреждений для детей и подростков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отрудники медицинских организаций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ботники организаций социального обслуживания для престарелых и инвалидов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ботники организаций по переработке и реализации пищевых продуктов, в том числе молока и молочных продуктов, организаций бытового обслуживания населения, работники водопроводных сооружени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нетранспортабельные больные (обследование проводится методом микроскопии мокрот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подлежащие обследованию на туберкуле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раза в го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эпидемиологическим показаниям (независимо от наличия или отсутствия признаков заболевания туберкулезом) профилактические медицинские осмотры проходят 2 раза в год:</w:t>
      </w:r>
    </w:p>
    <w:p>
      <w:pPr>
        <w:pStyle w:val="P5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пациенты, состоящие на диспансерном учете в наркологических и психиатрических учреждениях;</w:t>
      </w:r>
    </w:p>
    <w:p>
      <w:pPr>
        <w:pStyle w:val="P5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 лица, находящиеся в контакте с источниками туберкулезной инфекции, в том числе лица, осуществляющие сопровождение больных туберкулезом иностранных граждан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ИЧ-инфицированные лица;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военнослужащие, проходящие  службу по призыву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rFonts w:cs="Times New Roman" w:ascii="Times New Roman" w:hAnsi="Times New Roman"/>
          <w:sz w:val="28"/>
          <w:szCs w:val="28"/>
        </w:rPr>
        <w:t xml:space="preserve"> подследственные, содержащиеся в следственных изоляторах, и осужденные, содержащиеся в исправительных учреждениях под стражей;</w:t>
      </w:r>
    </w:p>
    <w:p>
      <w:pPr>
        <w:pStyle w:val="P5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состоящие на диспансерном наблюдении (в т. ч. в профилактическом наблюдении) наркологических, психиатрических специализированных медицинских организациях;</w:t>
      </w:r>
    </w:p>
    <w:p>
      <w:pPr>
        <w:pStyle w:val="P5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снятые с диспансерного учета в медицинских противотуберкулезных организациях в связи с выздоровлением, в течение первых 3 лет после снятия с учета;</w:t>
      </w:r>
    </w:p>
    <w:p>
      <w:pPr>
        <w:pStyle w:val="P5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перенесшие туберкулез и имеющие остаточные изменения в легких, в течение первых 3 лет с момента выявления заболевания;</w:t>
      </w:r>
    </w:p>
    <w:p>
      <w:pPr>
        <w:pStyle w:val="P5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освобожденные из следственных изоляторов и исправительных учреждений, в течение первых 2 лет после освобождения;</w:t>
      </w:r>
    </w:p>
    <w:p>
      <w:pPr>
        <w:pStyle w:val="P5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 без определенного места жительства.</w:t>
      </w:r>
    </w:p>
    <w:p>
      <w:pPr>
        <w:pStyle w:val="P5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по роду своей профессиональной деятельности имеющие контакт с контингентом подследственных и осужденных;</w:t>
      </w:r>
    </w:p>
    <w:p>
      <w:pPr>
        <w:pStyle w:val="P5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работники родильных домов (отделений, перинатальных центров)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ца, подлежащие обследованию на туберкулез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неочередном поряд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неочередном порядке профилактический медицинский осмотр на туберкулез проходят:</w:t>
      </w:r>
    </w:p>
    <w:p>
      <w:pPr>
        <w:pStyle w:val="P5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обратившиеся в медицинские организации за медицинской помощью с подозрением на заболевание туберкулезом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обратившиеся за медицинской помощью в амбулаторно-поликлинические учреждения, поступающие на стационарное лечение, и лица, допущенные в детские медицинские организации в целях осуществления ухода за детьми, находящимися на стационарном лечении, если с даты последнего профилактического обследования на туберкулез прошло более года (при экстренном поступлении пациентов на стационарное лечение, профилактическое обследование на туберкулез, по возможности, проводится в условиях стационара)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 из окружения детей, имеющих изменения чувствительности к туберкулину ("виражных" детей), если с момента последнего флюорографического обследования прошло более 6 месяцев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приезжающие из других территорий Российской Федерации для поступления на работу, на постоянное или временное проживание, если с момента последнего флюорографического обследования прошло более года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проживающие совместно с беременными женщинами и новорожденными, если с момента предыдущего флюорографического обследования прошло 1 год и более к моменту родов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граждане, призываемые на военную службу или поступающие на военную службу по контракту, если с момента последнего обследования прошло более 6 месяцев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у которых диагноз "ВИЧ-инфекция" установлен впервые, если с момента последнего обследования прошло более 6 месяцев, а также инфицированные ВИЧ в стадии вторичных проявлений (4A - 4B) или инфицированные ВИЧ с низким уровнем CD4 лимфоцитов (менее 350 кл/мкл)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абитуриенты при поступлении на обучение, в случае если с даты последнего профилактического обследования в целях раннего выявления туберкулеза прошел 1 год и более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 без определенного места жительства - при любом обращении в учреждения социальной защиты или здравоохранения, если отсутствуют сведения о прохождении профилактического обследования на туберкулез или с момента последнего обследования прошло более 6 месяцев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лица, употребляющие психоактивные вещества и препараты, не входящие в группу профилактического наркологического учета, - при выявлении сотрудниками органов внутренних дел, при отсутствии сведений о профилактических осмотрах на туберкулез за последний год;</w:t>
      </w:r>
    </w:p>
    <w:p>
      <w:pPr>
        <w:pStyle w:val="P5"/>
        <w:jc w:val="both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иностранные граждане и лица без гражданства при обращении за получением разрешения на временное проживание на территории Российской Федерации, вида на жительство, гражданства или разрешения на работу в Российской Федерации.</w:t>
      </w:r>
    </w:p>
    <w:p>
      <w:pPr>
        <w:pStyle w:val="Normal"/>
        <w:spacing w:lineRule="atLeast" w:line="312"/>
        <w:ind w:left="-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от 22 октября 2013 г. № 60 Гл. Гос. Сан врача РФ «О введение в действие  санитарно-эпидемиологических правил СП 3.1.23114-13 «Профилактика туберкулеза».</w:t>
      </w:r>
    </w:p>
    <w:p>
      <w:pPr>
        <w:pStyle w:val="Normal"/>
        <w:spacing w:lineRule="atLeast" w:line="312"/>
        <w:ind w:left="-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РФ от 21 03 2017 г. № 124н «Об утверждении порядка и сроков проведения профилактических медицинских осмотров граждан в целях выявления туберкулез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туберкулеза у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а Манту с 2 ТЕ туберку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 пробы Манту через 72 ч оценивает врач или специально подго</w:t>
        <w:softHyphen/>
        <w:t>товленная медсестра, регистрируя в медицинских документах наличие ин</w:t>
        <w:softHyphen/>
        <w:t>фильтрата или гипере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ожет бы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отрицательный</w:t>
      </w:r>
      <w:r>
        <w:rPr>
          <w:rFonts w:cs="Times New Roman" w:ascii="Times New Roman" w:hAnsi="Times New Roman"/>
          <w:sz w:val="28"/>
          <w:szCs w:val="28"/>
        </w:rPr>
        <w:t xml:space="preserve"> – при полном отсутствии инфильтрата или гиперемии или при наличии только уколочной реакции (0–1 м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мнительный </w:t>
      </w:r>
      <w:r>
        <w:rPr>
          <w:rFonts w:cs="Times New Roman" w:ascii="Times New Roman" w:hAnsi="Times New Roman"/>
          <w:sz w:val="28"/>
          <w:szCs w:val="28"/>
        </w:rPr>
        <w:t xml:space="preserve">– при инфильтрате размером 2–4 мм или только гиперемии любого размера без инфильтра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ложи</w:t>
        <w:softHyphen/>
        <w:t>тельный</w:t>
      </w:r>
      <w:r>
        <w:rPr>
          <w:rFonts w:cs="Times New Roman" w:ascii="Times New Roman" w:hAnsi="Times New Roman"/>
          <w:sz w:val="28"/>
          <w:szCs w:val="28"/>
        </w:rPr>
        <w:t xml:space="preserve"> – при наличии инфильтрата диаметром 5 мм и бол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реакции подразделяют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положи</w:t>
        <w:softHyphen/>
        <w:t xml:space="preserve">тельный – при диаметре инфильтрата 5–9 м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ней интенсивности – при диаметре инфильтрата 10–14 м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енный – при диаметре 15–16 мм у детей и подростков и 15–20 мм у взрослых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иперергический</w:t>
      </w:r>
      <w:r>
        <w:rPr>
          <w:rFonts w:cs="Times New Roman" w:ascii="Times New Roman" w:hAnsi="Times New Roman"/>
          <w:sz w:val="28"/>
          <w:szCs w:val="28"/>
        </w:rPr>
        <w:t xml:space="preserve"> – при диа</w:t>
        <w:softHyphen/>
        <w:t>метре инфильтрата 17 мм и более у детей и подростков, а также при вези</w:t>
        <w:softHyphen/>
        <w:t xml:space="preserve">куло-некротической реакции независимо от размера инфильтрата и/или лимфанги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силивающейся</w:t>
      </w:r>
      <w:r>
        <w:rPr>
          <w:rFonts w:cs="Times New Roman" w:ascii="Times New Roman" w:hAnsi="Times New Roman"/>
          <w:sz w:val="28"/>
          <w:szCs w:val="28"/>
        </w:rPr>
        <w:t xml:space="preserve"> реакцией на туберкулин считают увеличение инфильтрата на 6 мм и более по сравнению с предыдущей реакци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ка</w:t>
        <w:softHyphen/>
        <w:t>зания к проведению внутрикожных про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жные заболе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, хронические инфекционные и соматические заболевания в период обостре</w:t>
        <w:softHyphen/>
        <w:t>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ргические заболевания в период обост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нтин по дет</w:t>
        <w:softHyphen/>
        <w:t xml:space="preserve">ским инфекциям в детских коллективах (до снятия каранти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</w:t>
        <w:softHyphen/>
        <w:t xml:space="preserve">альная непереносимость туберкулина или АТР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ба с АТР (диаскинте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</w:t>
        <w:softHyphen/>
        <w:t>зультат пробы с АТР через 72 ч оценивает врач или специально подготов</w:t>
        <w:softHyphen/>
        <w:t>ленная медсестра, регистрируя в медицинских документах наличие инфильт</w:t>
        <w:softHyphen/>
        <w:t xml:space="preserve">рата или гиперем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зультат может быть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отрицательный</w:t>
      </w:r>
      <w:r>
        <w:rPr>
          <w:rFonts w:cs="Times New Roman" w:ascii="Times New Roman" w:hAnsi="Times New Roman"/>
          <w:sz w:val="28"/>
          <w:szCs w:val="28"/>
        </w:rPr>
        <w:t xml:space="preserve"> – при полном отсут</w:t>
        <w:softHyphen/>
        <w:t xml:space="preserve">ствии инфильтрата и гиперемии или при наличии уколочной реакции до 2–3 мм (возможно в виде синячка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мнительный</w:t>
      </w:r>
      <w:r>
        <w:rPr>
          <w:rFonts w:cs="Times New Roman" w:ascii="Times New Roman" w:hAnsi="Times New Roman"/>
          <w:sz w:val="28"/>
          <w:szCs w:val="28"/>
        </w:rPr>
        <w:t xml:space="preserve"> – при наличии гиперемии лю</w:t>
        <w:softHyphen/>
        <w:t xml:space="preserve">бого размера без инфильтрата; - </w:t>
      </w:r>
      <w:r>
        <w:rPr>
          <w:rFonts w:cs="Times New Roman" w:ascii="Times New Roman" w:hAnsi="Times New Roman"/>
          <w:b/>
          <w:sz w:val="28"/>
          <w:szCs w:val="28"/>
        </w:rPr>
        <w:t>положительный</w:t>
      </w:r>
      <w:r>
        <w:rPr>
          <w:rFonts w:cs="Times New Roman" w:ascii="Times New Roman" w:hAnsi="Times New Roman"/>
          <w:sz w:val="28"/>
          <w:szCs w:val="28"/>
        </w:rPr>
        <w:t xml:space="preserve"> – при наличии инфильтрата любого разме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реакции подразделяю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лабо выраженные – при наличии инфильтрата размером до 5 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енно вы</w:t>
        <w:softHyphen/>
        <w:t xml:space="preserve">раженные – при размере инфильтрата 5–9 м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раженные – при размере инфильтрата 10 мм и боле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гиперергические </w:t>
      </w:r>
      <w:r>
        <w:rPr>
          <w:rFonts w:cs="Times New Roman" w:ascii="Times New Roman" w:hAnsi="Times New Roman"/>
          <w:sz w:val="28"/>
          <w:szCs w:val="28"/>
        </w:rPr>
        <w:t xml:space="preserve">– при размере инфильтрата 15 мм и более, при везикулонекротических изменениях и/или лимфангите, лимфадените независимо от размера инфильтра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пока</w:t>
        <w:softHyphen/>
        <w:t>зания к проведению внутрикожных про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жные заболе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е, хронические инфекционные и соматические заболевания в период обостре</w:t>
        <w:softHyphen/>
        <w:t>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лергические заболевания в период обост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нтин по дет</w:t>
        <w:softHyphen/>
        <w:t xml:space="preserve">ским инфекциям в детских коллективах (до снятия карантина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</w:t>
        <w:softHyphen/>
        <w:t xml:space="preserve">альная непереносимость туберкулина или АТР.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мунодиагности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ммунодиагностика проводится вакцинированным против туберкулеза детям с 12-месячного возраста и до достижения возраста 18 лет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утрикожную аллергическую пробу с туберкулином (пробу Манту) ставят 1 раз в год, независимо от результатов предыдущих проб до 7-летнего возраста включительно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утрикожную аллергическую пробу с АТР ставят 1 раз в год, независимо от результатов предыдущих проб с 8-летнего и до 17-летнего возраста включитель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вакцинированным против туберкулеза - 2 раза в год, начиная с возраста 6 месяцев, проводится проба Манту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фференцированная иммунодиагностик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возраста проводится в соответствии с приказом Минздрава России от 29 декабря 2014 г. N 951 "Об утверждении методических рекомендаций по совершенствованию диагностики и лечения туберкулеза органов дыхания" (раздел V. Иммунодиагностика туберкулеза органов дыхания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тям из групп высокого риска по заболеванию туберкулезом, не подлежащим диспансерному учету у фтизиатра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а с АТР проводится </w:t>
      </w:r>
      <w:r>
        <w:rPr>
          <w:rFonts w:cs="Times New Roman" w:ascii="Times New Roman" w:hAnsi="Times New Roman"/>
          <w:b/>
          <w:sz w:val="28"/>
          <w:szCs w:val="28"/>
        </w:rPr>
        <w:t>2 раза</w:t>
      </w:r>
      <w:r>
        <w:rPr>
          <w:rFonts w:cs="Times New Roman" w:ascii="Times New Roman" w:hAnsi="Times New Roman"/>
          <w:sz w:val="28"/>
          <w:szCs w:val="28"/>
        </w:rPr>
        <w:t xml:space="preserve"> в год в условиях медицинских организаций общей лечебной се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ольные сахарным диабетом, язвенной болезнью; больные с хроническими неспецифическими гнойно-воспалительными заболеваниями бронхолегочной системы и поче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больные ВИЧ-инфекцией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больные, длительно получающие иммуносупрессивную терапию (цитостатики, кортикостероиды, генно-инженерные биологические препараты (ГИБП) и др.)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необходимости проводят пробу Манту с 2 ТЕ ППД-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ускается одновременная постановка проб на разных рука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рекомендуется проведение только пробы с аллергеном туберкулезным рекомбинантным (без пробы Манту) детям в возрасте до 7 лет включительн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ба Манту необходима для отбора лиц на ревакцинацию БЦЖ (6 - 7 ле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 Манту с 2 ТЕ и пробу с АТР должна проводить по назначению врача специальн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ая в противотуберкулезном диспансере медицинская сестра, имеющая ежегодно подтверждаемую справку-допуск к проведению иммунодиагности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бедительности рекомендаций - A (уровень достоверности доказательств - 1a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б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ей и подрост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сультацию фтизиа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туберкулинодиагности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ба Манту с 2 ТЕ туберкулина и с АТР (диаскинте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иммуно</w:t>
        <w:softHyphen/>
        <w:t xml:space="preserve">диагностики для дальнейшего обследования в целях исключения туберкулеза и диагностики латентной туберкулезной инфекции в течение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остановки пробы Манту на консультацию фтизиатра направляют дете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первые выявленной поло</w:t>
        <w:softHyphen/>
        <w:t xml:space="preserve">жительной реакцией на туберкулин (инфильтрат размером   5 мм и более), не связанной с предыдущей иммунизацией против туберкулез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длительно сохраняю</w:t>
        <w:softHyphen/>
        <w:t xml:space="preserve">щейся (4 года) реакцией на туберкулин (с инфильтратом 12 мм и более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астанием чувствительности к туберкулину у туберкулиноположитель</w:t>
        <w:softHyphen/>
        <w:t xml:space="preserve">ных детей – увеличение инфильтрата на 6 мм и боле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увеличением реак</w:t>
        <w:softHyphen/>
        <w:t>ции на туберкулин менее чем на 6 мм, но с образованием инфильтрата раз</w:t>
        <w:softHyphen/>
        <w:t xml:space="preserve">мером 12 мм и боле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гиперергической реакцией на туберкулин – ин</w:t>
        <w:softHyphen/>
        <w:t>фильтрат 17 мм и более, везикулонекротические реакции и/или лимфанги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сомнительными и положительными реакциями на АТР (диаскинтест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П 3.1.2.3114-13, в п. 5.7</w:t>
      </w:r>
      <w:r>
        <w:rPr>
          <w:rFonts w:cs="Times New Roman" w:ascii="Times New Roman" w:hAnsi="Times New Roman"/>
          <w:sz w:val="28"/>
          <w:szCs w:val="28"/>
        </w:rPr>
        <w:t xml:space="preserve">, определено, что дети, направленные на консультацию в противотуберкулезный диспансер, родители или законные представители которых не представили в течение 1 </w:t>
      </w:r>
      <w:r>
        <w:rPr>
          <w:rFonts w:cs="Times New Roman" w:ascii="Times New Roman" w:hAnsi="Times New Roman"/>
          <w:b/>
          <w:sz w:val="28"/>
          <w:szCs w:val="28"/>
        </w:rPr>
        <w:t>ме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 момента постан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бы Манту</w:t>
      </w:r>
      <w:r>
        <w:rPr>
          <w:rFonts w:cs="Times New Roman" w:ascii="Times New Roman" w:hAnsi="Times New Roman"/>
          <w:sz w:val="28"/>
          <w:szCs w:val="28"/>
        </w:rPr>
        <w:t xml:space="preserve"> заключение фтизиатра об отсутст</w:t>
        <w:softHyphen/>
        <w:t xml:space="preserve">вии заболевания туберкулезом,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в детские организации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туберкулинодиагностика которым не проводилась (отказ от иммунологиче</w:t>
        <w:softHyphen/>
        <w:t xml:space="preserve">ских проб), </w:t>
      </w:r>
      <w:r>
        <w:rPr>
          <w:rFonts w:cs="Times New Roman" w:ascii="Times New Roman" w:hAnsi="Times New Roman"/>
          <w:b/>
          <w:i/>
          <w:sz w:val="28"/>
          <w:szCs w:val="28"/>
        </w:rPr>
        <w:t>допускаются в детскую образовательную организацию при нали</w:t>
        <w:softHyphen/>
        <w:t>чии заключения врача-фтизиатра об отсутствии заболе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ВЕДЕНИЯ ДЕТ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ЮЩИХ В ОБРАЗОВАТЕЛЬНЫЕ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ИБО ПОСЕЩАЮЩИХ ИХ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 СЛУЧАЕ ОТКАЗА ОТ ИММУНОДИАГНОС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от внутрикожных иммунологических проб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 от проведения обследова</w:t>
        <w:softHyphen/>
        <w:t>ния ребенка на туберкулезную инфекцию должен быть оформлен письменно законным представителем ребенка и подшит к медицинской документации ребенка (ф. №112/у, 026/у-2000 п. 7 ст. 20 Федерального закона от  21  ноября 2011  г. №323-ФЗ «Об основах охраны здоровья граждан в  Российской Фе</w:t>
        <w:softHyphen/>
        <w:t>дерации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тказе от  медицинского вмешательства гражданину, од</w:t>
        <w:softHyphen/>
        <w:t xml:space="preserve">ному из  родителей или иному законному представителю, в  доступной для него форме должны быть разъяснены возможные последствия такого отказа (п. 4 ст. 20 Федерального закона от 21 ноября 2011 г. №323-ФЗ «Об основах охраны здоровья граждан в Российской Федерации»)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несогласии закон</w:t>
        <w:softHyphen/>
        <w:t xml:space="preserve">ного представителя оформлять письменный отказ делается соответствующая запись  в  медицинской документации ребенка, которая скрепляется подписями двух медицинских работников с  расшифровкой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ый закон</w:t>
        <w:softHyphen/>
        <w:t xml:space="preserve">ный представитель, отказавшийся от проведения внутрикожных проб на туберкулезную инфекцию, </w:t>
      </w:r>
      <w:r>
        <w:rPr>
          <w:rFonts w:cs="Times New Roman" w:ascii="Times New Roman" w:hAnsi="Times New Roman"/>
          <w:b/>
          <w:sz w:val="28"/>
          <w:szCs w:val="28"/>
        </w:rPr>
        <w:t>в обязательном порядке приглашается на заседание врачебной комиссии 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приказ Мин</w:t>
        <w:softHyphen/>
        <w:t xml:space="preserve">здравсоцразвития России от  5  мая 2012  г. № 502н «Об утверждении порядка создания и деятельности врачебной комиссии медицинской организации»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этом проводится дополнительное информирование о рекомендуемом медицинском вмешательстве и о последствиях отказа от него. Выясняются причины отказ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и отказе родителей (или иных законных представителей) ребенка от внутрикожных проб (Манту, АТР (диаскинтест)) возможно назначение альтер</w:t>
        <w:softHyphen/>
        <w:t xml:space="preserve">нативных методов обследования с целью исключения туберкулеза у ребенка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К альтернативным методам обследования на  туберкулезную инфекцию от</w:t>
        <w:softHyphen/>
        <w:t>носятся диагностические тесты</w:t>
      </w:r>
      <w:r>
        <w:rPr>
          <w:rFonts w:cs="Times New Roman" w:ascii="Times New Roman" w:hAnsi="Times New Roman"/>
          <w:sz w:val="28"/>
          <w:szCs w:val="28"/>
        </w:rPr>
        <w:t xml:space="preserve"> in vitro, основанные на высвобождении Т-лимфоцитами γ-интерферона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  настоящее время существует два коммерческих диагностических теста, основанных на  данной технологии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  одном из них, </w:t>
      </w:r>
      <w:r>
        <w:rPr>
          <w:rFonts w:cs="Times New Roman" w:ascii="Times New Roman" w:hAnsi="Times New Roman"/>
          <w:b/>
          <w:sz w:val="28"/>
          <w:szCs w:val="28"/>
        </w:rPr>
        <w:t>QuantiFERON®-TB Gold</w:t>
      </w:r>
      <w:r>
        <w:rPr>
          <w:rFonts w:cs="Times New Roman" w:ascii="Times New Roman" w:hAnsi="Times New Roman"/>
          <w:sz w:val="28"/>
          <w:szCs w:val="28"/>
        </w:rPr>
        <w:t>, используется твердофазный иммуносор</w:t>
        <w:softHyphen/>
        <w:t>бентный анализ для измерения антигенспецифичной продукции γ-интерфе</w:t>
        <w:softHyphen/>
        <w:t>рона циркулирующими Т-клетками в цельной крови (под влиянием антиге</w:t>
        <w:softHyphen/>
        <w:t xml:space="preserve">нов ESAT-6, CFP-10 и TB7.7)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угой тест, </w:t>
      </w:r>
      <w:r>
        <w:rPr>
          <w:rFonts w:cs="Times New Roman" w:ascii="Times New Roman" w:hAnsi="Times New Roman"/>
          <w:b/>
          <w:sz w:val="28"/>
          <w:szCs w:val="28"/>
        </w:rPr>
        <w:t xml:space="preserve">T-SPOT.TB </w:t>
      </w:r>
      <w:r>
        <w:rPr>
          <w:rFonts w:cs="Times New Roman" w:ascii="Times New Roman" w:hAnsi="Times New Roman"/>
          <w:sz w:val="28"/>
          <w:szCs w:val="28"/>
        </w:rPr>
        <w:t>(зарегистрирован в России), с помощью техники Elispot определяет количество мононуклеар</w:t>
        <w:softHyphen/>
        <w:t xml:space="preserve">ных клеток периферической крови, продуцирующих γ-интерферон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обоих случаях для проведения исследования осуществляется забор крови из вены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й тест T-SPOT.TB является непрямым методом ис</w:t>
        <w:softHyphen/>
        <w:t>следования инфекции, вызванной МБТ (включая заболевание), его исполь</w:t>
        <w:softHyphen/>
        <w:t>зование рекомендуется в  качестве дополнения к  стандартным диагностиче</w:t>
        <w:softHyphen/>
        <w:t xml:space="preserve">ским исследованиям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ст T-SPOT.TB используется при проведении скри</w:t>
        <w:softHyphen/>
        <w:t>нинга среди пациентов, относящихся к  группам риска по  развитию туберку</w:t>
        <w:softHyphen/>
        <w:t>леза (например, ВИЧ-инфицированных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тест T-SPOT.TB мо</w:t>
        <w:softHyphen/>
        <w:t>жет использоваться в  качестве дополни- тельного диагностического метода при обследовании пациентов с подо- зрением на туберкулез при отрицатель</w:t>
        <w:softHyphen/>
        <w:t>ных результатах других диагности- ческих тестов (при аутоиммунных забо</w:t>
        <w:softHyphen/>
        <w:t>леваниях или иммуносупрессивной терапии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 указан во  всех рекомен</w:t>
        <w:softHyphen/>
        <w:t>дательных документах Американской тора- кальной ассоциации (ATS), Цен</w:t>
        <w:softHyphen/>
        <w:t xml:space="preserve">тра по  контролю за  заболеваниями (CDC) и т.д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ложитель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тестов in vitro ука</w:t>
        <w:softHyphen/>
        <w:t>зывают на активность туберкулезной инфекции (как и  АТР) и  предполагают назначение КТ органов грудной клетки для исключения локального туберку</w:t>
        <w:softHyphen/>
        <w:t xml:space="preserve">леза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рицатель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тестов in vitro (T-SPOT.TB) при отсутствии клинических симптомов заболевания (респираторного и интоксикационного характера, других локальных патологических проявлений) позволяет врачу-фтизиатру выдать справку об отсутствии у ребенка в настоящий момент ак</w:t>
        <w:softHyphen/>
        <w:t xml:space="preserve">тивного туберкулеза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ровень убедительности рекомендаций В  (уровень достоверности доказательств – 2a)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   диагностические тесты in vitro T-SPOT.TB, QuantiFERON® -TB Gold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ются коммерческими тес</w:t>
        <w:softHyphen/>
        <w:t xml:space="preserve">там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аз от любых иммунологических тестов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согласии родителей (иного законного представителя) возможно проведение рентгено</w:t>
        <w:softHyphen/>
        <w:t>логического исследования  – обзорной рентгенограммы органов грудной клетки (согласно Методическим рекомендациям по  совершенствованию ди</w:t>
        <w:softHyphen/>
        <w:t>агностики и  лечения туберкулеза органов дыхания, утвержденным Приказом Министерства здравоохранения РФ от 29 декабря 2014 г. №951, для исклю</w:t>
        <w:softHyphen/>
        <w:t>чения туберкулеза органов дыхания используется обзорная рентгенография грудной клетки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скрининга на туберкуле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скрининга</w:t>
      </w:r>
      <w:r>
        <w:rPr>
          <w:rFonts w:cs="Times New Roman" w:ascii="Times New Roman" w:hAnsi="Times New Roman"/>
          <w:sz w:val="28"/>
          <w:szCs w:val="28"/>
        </w:rPr>
        <w:t xml:space="preserve"> на этапе медицинских организаций ОЛС сети при отсутствии показаний для консультации врача-фтизиатра (отсутствие данных за измененную чувствительность к аллергенам туберкулезным) осмотр и обследование этим специалистом при поступлении ре</w:t>
        <w:softHyphen/>
        <w:t>бенка в образовательную организацию не требуются. При наличии измененной чувствительности к аллергенам туберкулезным и/или подозре</w:t>
        <w:softHyphen/>
        <w:t>нии на заболевание туберкулезом ребенок направляется врачом-педиатром (либо врачом любой специальности) к врачу-фтизиатру (</w:t>
      </w:r>
      <w:r>
        <w:rPr>
          <w:rFonts w:cs="Times New Roman" w:ascii="Times New Roman" w:hAnsi="Times New Roman"/>
          <w:b/>
          <w:sz w:val="28"/>
          <w:szCs w:val="28"/>
        </w:rPr>
        <w:t xml:space="preserve">п. 5.6 СП 3.1.2.3114-1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рач-фтизиатр долже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наличие или отсутствие активного туберкулеза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наличие или отсутствие остаточных посттуберку</w:t>
        <w:softHyphen/>
        <w:t>лезных изменений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вероятность наличия у пациента ЛТ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</w:t>
        <w:softHyphen/>
        <w:t xml:space="preserve">ределить целесообразность проведения химиопрофилактики тубер- кулеза (превентивного лечения)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ть медицинское заключение о состоянии здоровья либо справку об отсутствии заболевания туберкулезом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доз</w:t>
        <w:softHyphen/>
        <w:t>рении на активный туберкулез любой локализации рекомен- дуется обследо</w:t>
        <w:softHyphen/>
        <w:t>вание в противотуберкулезном учреждении с применением углубленного об</w:t>
        <w:softHyphen/>
        <w:t>следования (микробиологических, молекулярно-генетиче- ских, лучевых, иммунологических, эндоскопических, при необходимости хирургических и морфологических методов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СП 3.1.2.3114-13, в п. 5.7</w:t>
      </w:r>
      <w:r>
        <w:rPr>
          <w:rFonts w:cs="Times New Roman" w:ascii="Times New Roman" w:hAnsi="Times New Roman"/>
          <w:sz w:val="28"/>
          <w:szCs w:val="28"/>
        </w:rPr>
        <w:t xml:space="preserve">, определено, что дети, направленные на консультацию в противотуберкулезный диспансер, родители или законные представители которых не представили в течение 1 </w:t>
      </w:r>
      <w:r>
        <w:rPr>
          <w:rFonts w:cs="Times New Roman" w:ascii="Times New Roman" w:hAnsi="Times New Roman"/>
          <w:b/>
          <w:sz w:val="28"/>
          <w:szCs w:val="28"/>
        </w:rPr>
        <w:t>мес</w:t>
      </w:r>
      <w:r>
        <w:rPr>
          <w:rFonts w:cs="Times New Roman" w:ascii="Times New Roman" w:hAnsi="Times New Roman"/>
          <w:sz w:val="28"/>
          <w:szCs w:val="28"/>
        </w:rPr>
        <w:t>. с момента постановки пробы Манту заключение фтизиатра об отсутст</w:t>
        <w:softHyphen/>
        <w:t xml:space="preserve">вии заболевания туберкулезом,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 в детские организации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, туберкулинодиагностика которым не проводилась (отказ от иммунологиче</w:t>
        <w:softHyphen/>
        <w:t xml:space="preserve">ских проб), </w:t>
      </w:r>
      <w:r>
        <w:rPr>
          <w:rFonts w:cs="Times New Roman" w:ascii="Times New Roman" w:hAnsi="Times New Roman"/>
          <w:b/>
          <w:i/>
          <w:sz w:val="28"/>
          <w:szCs w:val="28"/>
        </w:rPr>
        <w:t>допускаются в детскую образовательную организацию при нали</w:t>
        <w:softHyphen/>
        <w:t>чии заключения врача-фтизиатра об отсутствии заболевания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b/>
          <w:sz w:val="28"/>
          <w:szCs w:val="28"/>
        </w:rPr>
        <w:t>Решение вопроса о допуске ребенка в об</w:t>
        <w:softHyphen/>
        <w:t>разовательную организацию не входит в компетенцию врача- фтизиа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о РФ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имеет высшую юридическую силу, прямое действие и применяется на всей территории Российской Федерации (ст. 15, п. 1)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</w:t>
        <w:softHyphen/>
        <w:t xml:space="preserve">гласно п. 1 ст. 41 Конституции Российской Федерации, каждый имеет право на охрану здоровья и медицинскую помощь, ст. 42 – каждый имеет право на благоприятную окружающую среду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. 3 ст. 17 осуществле</w:t>
        <w:softHyphen/>
        <w:t>ние прав и свобод человека и гражданина не должно нарушать права и сво</w:t>
        <w:softHyphen/>
        <w:t xml:space="preserve">боды других лиц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2 ст. 5 Федерального закона от 17 сентября 1998 г. №157-ФЗ «Об иммунопрофилактике инфекционных болезней» установлено, что отказ в приеме граждан в образовательные и оздоровительные учрежде</w:t>
        <w:softHyphen/>
        <w:t>ния возможен только в случае возникновения массовых инфекционных за</w:t>
        <w:softHyphen/>
        <w:t>болеваний или при угрозе возникновения эпидемий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й закон Рос</w:t>
        <w:softHyphen/>
        <w:t>сийской Федерации от 29 декабря 2012 г. №273</w:t>
        <w:noBreakHyphen/>
        <w:t>ФЗ «Об образовании в Рос</w:t>
        <w:softHyphen/>
        <w:t xml:space="preserve">сийской Федерации» в ст. 28 определяет компетенцию, права, обязанности и ответственность образовательной организации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3 – к компетенции об</w:t>
        <w:softHyphen/>
        <w:t xml:space="preserve">разовательной организации в установленной сфере деятельности относится создание необходимых условий для охраны и укрепления здоровья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6 – об</w:t>
        <w:softHyphen/>
        <w:t>разовательная организация обязана осуществлять свою деятельность в соот</w:t>
        <w:softHyphen/>
        <w:t>ветствии с законодательством об образовании, в том числе создавать безо</w:t>
        <w:softHyphen/>
        <w:t>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</w:t>
        <w:softHyphen/>
        <w:t xml:space="preserve">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целью обеспечения права ребенка на обра</w:t>
        <w:softHyphen/>
        <w:t xml:space="preserve">зование предусмотрены различные формы получения образования и формы обучения (ст. 17)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отрены формы обучения как в организациях, осу</w:t>
        <w:softHyphen/>
        <w:t>ществляющих образовательную деятельность (в очной, очно-заочной или за</w:t>
        <w:softHyphen/>
        <w:t xml:space="preserve">очной форме), так и вне организаций, осуществляющих образовательную деятельность (в форме семейного образования и самообразования)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отсутствие обследования на туберкулезную инфекцию предполагает зачисление ребенка в образовательную организацию с последующим выбо</w:t>
        <w:softHyphen/>
        <w:t xml:space="preserve">ром форм и методов образовательного процесса, исключающих посещение необследованным ребенком здорового детского коллектива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бор форм и методов образовательного процесса является компетенцией образовательной организации, ответственность возлагается на руководителя образовательной организации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отказе от иммунодиагностики (любого иного метода, по</w:t>
        <w:softHyphen/>
        <w:t>зволя- ющего исключить заболевание туберкулезом) врач-фтизиатр определяет возможность выдачи справки или медицинского заключения об отсутст</w:t>
        <w:softHyphen/>
        <w:t xml:space="preserve">вии активной формы туберкулеза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ение вопроса о допуске ребенка в об</w:t>
        <w:softHyphen/>
        <w:t>разовательную организацию не входит в компетенцию врача- фтизиат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</w:t>
        <w:softHyphen/>
        <w:t>нов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формления врачом-фтизиатром справки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ли медицинского заключени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скринингового обследования на туберку</w:t>
        <w:softHyphen/>
        <w:t>лез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альтернативных методов обследования;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флюо</w:t>
        <w:softHyphen/>
        <w:t>рографического обследования окружения ребенка давностью не более 6 мес.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 лучевых методов исследования органов грудной клетк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контакте с больными туберкулезом;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или наличие у ребенка жа</w:t>
        <w:softHyphen/>
        <w:t xml:space="preserve">лоб или симптомов, подозрительных на заболевание туберкулез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для паци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беркулез заразен и опасен. Туберкулез - это инфекционное заболевание, которое передается от больного человека, выделяющего микобактерии (палочка Коха), в окружающую среду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ез чаще поражает легкие, у детей - внутригрудные лимфатические узлы, но также может развиваться и в других органах (например: кости, мозг, почки). Возбудитель туберкулеза находится в организме трети населения земного шара, это означает, что 2 миллиарда людей планеты инфицированы туберкулезо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вы могли заразиться туберкулезом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и проникновения инфекции чаще всего - дыхательные пути, когда микробы в огромном количестве попадают с капельками слизи и мокроты, которые выделяют больные туберкулезом взрослые и подростки при чихании, кашле, разговоре. Больной заразной формой туберкулеза, не получающий необходимое лечение, заражает примерно 10 - 15 человек в год. Для детей особо опасными являются больные туберкулезом родственники (мамы, папы, бабушки, дедушки и т.д.) Реже заразиться туберкулезом можно при употреблении в пищу молочных продуктов от больных туберкулезом животных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гда развивается туберкулез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падании туберкулезной палочки в организм, начинается "борьба" между микробом и организмом. Защитные силы организма (иммунитет) в большинстве случаев не дают туберкулезу развиться. Поэтому микобактерии туберкулеза могут находиться в "спящем состоянии" в организме инфицированного долгое время, не приводя к болезни. Но если иммунитет ослаблен, или инфекция массивная и постоянно поступает в организм ребенка (при контакте), то в итоге развивается заболевание - туберкулез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ют факторы, повышающие риск заболевания туберкулезом. К таким факторам риска относятся: младший и подростковый возраст ребенка, контакт с больным туберкулезом, хронические неспецифические заболевания органов дыхания и мочевыводящей системы, сахарный диабет, ВИЧ- инфекция, прием иммуносупрессивных препаратов и др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роявляется туберкулез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беркулез у детей может начинаться и протекать бессимптомно. У части больных н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ых стадиях развития болезни признаки туберкулеза напоминают простудное заболевани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случаев болезнь развивается постепенно и по мере ее развития может появить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ная утомляе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ддающийся лечению кашель (в течение 2 - 3-х недель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аппети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теря ве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дражительность, плохой со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температуры тела по вечерам (чаще 37,5 - 37,6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чная потлив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симптомов заболевания необходимо обратиться к врачу!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выявляют туберкулез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туберкулез выявляют с помощью иммунодиагностических проб. Ежегодно, начиная с одного года, детям проводят туберкулинодиагностику (пробу Манту с 2 ТЕ), с 8 лет – аллерген туберкулезный рекомбинантный (Диаскинтест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по результатам проб проводят рентгенологическое обследование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уберкулиновые пробы необходимо делать для раннего выявления туберкулеза, так как начальные его стадии протекают бессимптомно (нет клинических признаков болезн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 лечить туберкулез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беркулез - серьезное заболевание, требующее тщательного и длительного лечения п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м специалиста (врача-фтизиатра). Лечение - 6 и более месяце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регулярном приеме препаратов туберкулез излечи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ремя проведения курса лечения Ваш врач будет контролировать переносимость противотуберкулезных препаратов, в анализах крови ежемесячно смотреть билирубин и ферменты печени. При появлении жалоб на тошноту, рвоту анализы назначают внепланово, врач корректирует назначение препаратов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ка туберкулез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туберкулеза начинается до рождения малыша - все окружение беремен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щины должно пройти флюорографию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профилактика в родильном доме. Здоровым новорожденным вводят вакцину против туберкулеза на 3 сутки от рождения. Вакцина предохраняет детей раннего возраста от туберкулезного менингита, развитие которого у не вакцинированных приводит к летальному исходу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чаге туберкулезной инфекции (больны родственники) необходимо проводить следующие мероприятия: постоянная влажная уборка, изоляция больного или ребенка от больного (санаторий), заключительная дезинфекция после изоляции больного. Детям из контакта назначают профилактическое противотуберкулезное лечение на 3 - 6 месяцев для предупреждения развития заболева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2:00Z</dcterms:created>
  <dc:creator>User</dc:creator>
  <dc:description/>
  <cp:keywords/>
  <dc:language>en-US</dc:language>
  <cp:lastModifiedBy>Admin</cp:lastModifiedBy>
  <dcterms:modified xsi:type="dcterms:W3CDTF">2018-03-06T10:13:00Z</dcterms:modified>
  <cp:revision>4</cp:revision>
  <dc:subject/>
  <dc:title/>
</cp:coreProperties>
</file>